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8"/>
          <w:szCs w:val="28"/>
        </w:rPr>
        <w:t>АДМИНИСТРАЦИЯ ЗАГАР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25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. Загарь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т 12.07.2021    № 27 «Об утверждении местных нормативов  градостро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я Загарского сельского поселения Юрьянского района Кир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 Законом Кировской области от 28.09.2006 № 44-ЗО «О регулировании градостроительной деятельности в Кир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Заг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следующие изменения в местные нормативы градостроительного проектирования Загарского сельского поселения, утвержденные постановлением администрации Загарского сельского поселения от 12.07.2021 № 27</w:t>
      </w:r>
      <w:r>
        <w:rPr>
          <w:bCs/>
          <w:sz w:val="28"/>
          <w:szCs w:val="28"/>
        </w:rPr>
        <w:t>«Об утверждении местных нормативов  градостроительного проектирования Загарского сельского поселения Юрьянского района Кировской области» (с изменениями от 08.11.2022 №52, от 31.05.2023 № 49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5 МНГП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«2.5. Расчетные показатели минимально допустимого уров</w:t>
      </w:r>
      <w:r>
        <w:rPr/>
        <w:t>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5"/>
        <w:gridCol w:w="2836"/>
        <w:gridCol w:w="3683"/>
      </w:tblGrid>
      <w:tr>
        <w:trPr>
          <w:trHeight w:val="17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естного значения (учреждение, организ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 регионального или местного знач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 объектов регионального или местного значения</w:t>
            </w:r>
          </w:p>
        </w:tc>
      </w:tr>
      <w:tr>
        <w:trPr>
          <w:trHeight w:val="92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еста на 1 тыс. жител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ConsPlusNormal"/>
              <w:ind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2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мест на 1 тыс. жител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ConsPlusNormal"/>
              <w:ind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ind w:left="567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зменения в 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на странице Загарского сельского поселения сайта администрации Юрьянского района и обнародовать в Информационном бюллетене муниципальных правовых актов  муниципального образования Загарского сельского поселения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лава  Загарского сельского поселения    И.В. Новиков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рского сельского поселения                                                  Г.А. Бис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4:00Z</dcterms:created>
  <dc:creator>o435ilv</dc:creator>
  <dc:description/>
  <cp:keywords/>
  <dc:language>en-US</dc:language>
  <cp:lastModifiedBy>user</cp:lastModifiedBy>
  <cp:lastPrinted>2023-05-31T14:21:00Z</cp:lastPrinted>
  <dcterms:modified xsi:type="dcterms:W3CDTF">2025-06-18T06:13:00Z</dcterms:modified>
  <cp:revision>48</cp:revision>
  <dc:subject/>
  <dc:title>УТВЕРЖДЕНЫ</dc:title>
</cp:coreProperties>
</file>