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Кадастровым инженером Пинегиной Ларисой Александровной (почтовый адрес: 610029, Кировская область, г. Киров, п. Ганино, ул. Центральная, д. 5, кв. 10, тел. 8-922-669-86-38; эл. адрес: LaraGorodilova@mail.ru, № регистрации в ГРКИ 29717, СНИЛС 076-020-940 42) выполняются кадастровые работы в отношении земельного участка с кадастровым номером </w:t>
      </w:r>
      <w:hyperlink r:id="rId2" w:tgtFrame="_blank">
        <w:r>
          <w:rPr>
            <w:rStyle w:val="InternetLink"/>
            <w:sz w:val="24"/>
            <w:szCs w:val="24"/>
          </w:rPr>
          <w:t>43:38:260412:</w:t>
        </w:r>
      </w:hyperlink>
      <w:r>
        <w:rPr>
          <w:sz w:val="24"/>
          <w:szCs w:val="24"/>
        </w:rPr>
        <w:t>15, расположенного: Кировская обл., Юрьянский р-н, тер снт Верхняя Горца, участок № 15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кадастровых работ является Шиляев Сергей Николаевич, тел. 8-953-130-94-15, 8-912-337-48-26, Кировская обл., г. Киров, ул. Северная Набережная, д. 15, кв. 35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Извещаю правообладателя смежного земельного участка 43:38:260412:294, расположенного: Кировская обл., Юрьянский р-н, тер снт Верхняя Горца, участок № 14 о согласовании местоположения границ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Собрание по поводу согласования местоположения границы состоится по адресу: Кировская обл., Юрьянский р-н, тер снт Верхняя Горца, участок № 15, 2 августа 2025 г. в 10:00 часов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Ознакомление с проектом межевого плана земельного участка и принятие требования о проведении согласования местоположения границ земельных участков на местности принимаются в течение месяца со дня официального опубликования данного извещения по адресу: Кировская область, г. Киров, п. Ганино, ул. Центральная, д. 5, кв. 10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sectPr>
      <w:type w:val="nextPage"/>
      <w:pgSz w:w="11906" w:h="16838"/>
      <w:pgMar w:left="1440" w:right="7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43:38:260443:6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08:00Z</dcterms:created>
  <dc:creator>Пользователь</dc:creator>
  <dc:description/>
  <cp:keywords/>
  <dc:language>en-US</dc:language>
  <cp:lastModifiedBy>Актион6</cp:lastModifiedBy>
  <cp:lastPrinted>2020-12-29T08:35:00Z</cp:lastPrinted>
  <dcterms:modified xsi:type="dcterms:W3CDTF">2025-07-01T13:01:00Z</dcterms:modified>
  <cp:revision>18</cp:revision>
  <dc:subject/>
  <dc:title>Российская  Федерация</dc:title>
</cp:coreProperties>
</file>