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Кадастровым инженером Лоскутовым Русланом Александровичем (почтовый адрес: 610047, Кировская обл., г. Киров, ул. Ульяновская, д. 20, корп. 2, кв. 2, тел. 8-912-700-90-15; эл. адрес: 9127009015@mail.ru, № регистрации в ГРКИ 10459, СНИЛС 134-829-721 80) выполняются кадастровые работы в отношении земельного участка с кадастровым номером </w:t>
      </w:r>
      <w:hyperlink r:id="rId2" w:tgtFrame="_blank">
        <w:r>
          <w:rPr>
            <w:rStyle w:val="InternetLink"/>
            <w:sz w:val="24"/>
            <w:szCs w:val="24"/>
          </w:rPr>
          <w:t>43:38:260443:666</w:t>
        </w:r>
      </w:hyperlink>
      <w:r>
        <w:rPr>
          <w:sz w:val="24"/>
          <w:szCs w:val="24"/>
        </w:rPr>
        <w:t>, расположенного: Кировская обл., р-н Юрьянский, сдт Шинник-5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Юдинцева Валентина Геннадьевна, тел. 89128291236, Кировская обл., г. Киров, Вершининский переулок, д. 1, корп. 1, кв. 8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звещаю правообладателей смежных земельных участков 43:38:260443:540, 43:38:260443:592, 43:38:260443:591, расположенного: Кировская обл., р-н Юрьянский, сдт Шинник-5 о согласовании местоположения границ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обрание по поводу согласования местоположения границы состоится по адресу: Кировская обл., р-н Юрьянский, сдт Шинник-5, 2 июня 2025 г. в 9 час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оектом межевого плана земельного участка и принятие требования о проведении согласования местоположения границ земельных участков на местности принимаются в течение месяца со дня официального опубликования данного извещения по адресу: г. Киров, ул. Ульяновская, д. 20, корп. 2, кв. 2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type w:val="nextPage"/>
      <w:pgSz w:w="11906" w:h="16838"/>
      <w:pgMar w:left="144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43:38:260443: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08:00Z</dcterms:created>
  <dc:creator>Пользователь</dc:creator>
  <dc:description/>
  <cp:keywords/>
  <dc:language>en-US</dc:language>
  <cp:lastModifiedBy>Руслан Лоскутов</cp:lastModifiedBy>
  <cp:lastPrinted>2020-12-29T08:35:00Z</cp:lastPrinted>
  <dcterms:modified xsi:type="dcterms:W3CDTF">2025-04-30T08:28:00Z</dcterms:modified>
  <cp:revision>15</cp:revision>
  <dc:subject/>
  <dc:title>Российская  Федерация</dc:title>
</cp:coreProperties>
</file>