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УМА ЗАГА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ЮРЬЯНСКОГО РАЙОНА КИР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11.2024                                                                                                 № 22/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гарье</w:t>
      </w:r>
    </w:p>
    <w:p>
      <w:pPr>
        <w:pStyle w:val="Normal"/>
        <w:spacing w:before="360" w:after="0"/>
        <w:ind w:firstLine="709"/>
        <w:jc w:val="center"/>
        <w:rPr>
          <w:sz w:val="28"/>
        </w:rPr>
      </w:pPr>
      <w:r>
        <w:rPr>
          <w:b/>
          <w:sz w:val="28"/>
          <w:szCs w:val="28"/>
        </w:rPr>
        <w:t>О внесении изменений в решение Думы Загарского сельского поселения от 19.11.2019 № 29/2 «Об утверждении Положения о земельном налоге»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Загарского сельское поселение Юрьянского района Кировской области, Дума Загарского сельского поселени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 Внести изменения в решение Думы Загарского сельского поселения от 19.11.2019 № 29/2 «</w:t>
      </w:r>
      <w:r>
        <w:rPr>
          <w:sz w:val="28"/>
          <w:szCs w:val="28"/>
        </w:rPr>
        <w:t>Об утверждении Положения о земельном налоге</w:t>
      </w:r>
      <w:r>
        <w:rPr>
          <w:sz w:val="28"/>
        </w:rPr>
        <w:t>» (с изменениями 29.05.2020 № 34/3, от 30.10.2020 № 37/7, от 29.12.2021 № 59/2) следующего содержания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1.1. </w:t>
      </w:r>
      <w:r>
        <w:rPr>
          <w:b/>
          <w:sz w:val="28"/>
        </w:rPr>
        <w:t>пункта 4 «</w:t>
      </w:r>
      <w:r>
        <w:rPr>
          <w:b/>
          <w:sz w:val="28"/>
          <w:szCs w:val="28"/>
        </w:rPr>
        <w:t>Налоговые льготы, основания и порядок их применения.</w:t>
      </w:r>
      <w:r>
        <w:rPr>
          <w:b/>
          <w:sz w:val="28"/>
        </w:rPr>
        <w:t>» читать в новой редакции: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_Hlk183009866"/>
      <w:r>
        <w:rPr>
          <w:sz w:val="28"/>
          <w:szCs w:val="28"/>
        </w:rPr>
        <w:t>4. Налоговые льготы, основания и порядок их приме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отношении земельных участков, расположенных в пределах муниципального образования, кроме установленных статьёй 395 Налогового кодекса Российской Федерации категорий налогоплательщиков, от налогообложения освобождаются: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1) ветераны и инвалиды Великой Отечественной войны;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казенные, автономные и бюджетные учреждения и организации, финансируемые из местного и районного бюджета, органы местного самоуправления в отношении земельных участков, признанными объектом налогообложения, расположенных в пределах муниципального образования Загарского сельского поселения, используемых для осуществления возложенных на них функций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283982/01897d942d81d3a725b7b958882e711da5e38422/" \l "dst10002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заявление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sz w:val="28"/>
        </w:rPr>
        <w:t xml:space="preserve"> </w:t>
      </w:r>
      <w:r>
        <w:rPr>
          <w:sz w:val="28"/>
        </w:rPr>
        <w:t xml:space="preserve">3) </w:t>
      </w:r>
      <w:r>
        <w:rPr>
          <w:sz w:val="28"/>
          <w:szCs w:val="28"/>
        </w:rPr>
        <w:t>Установить налоговую льготу по земельному налогу в виде освобождения от налогообложения в размере 100 процентов гражданам, принимающим участие в проведении специальной военной операции (далее – участники специальной военной операции), а также членам их семей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sz w:val="28"/>
          <w:szCs w:val="28"/>
        </w:rPr>
        <w:t>3.1) Для целей настоящего решения: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sz w:val="28"/>
          <w:szCs w:val="28"/>
        </w:rPr>
        <w:t>а) участниками специальной военной операции признаются лица, относящиеся хотя бы к одной из следующих категорий: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sz w:val="28"/>
          <w:szCs w:val="28"/>
        </w:rPr>
        <w:t>- граждане, призванные на военную службу по мобилизации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sz w:val="28"/>
          <w:szCs w:val="28"/>
        </w:rPr>
        <w:t>в Вооружённые Силы Российской Федерации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sz w:val="28"/>
          <w:szCs w:val="28"/>
        </w:rPr>
        <w:t>- граждане, проходящие военную службу в Вооружённых Силах Российской Федерации по контракту или военную службу (службу) в войсках национальной гвардии Российской Федерации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sz w:val="28"/>
          <w:szCs w:val="28"/>
        </w:rPr>
        <w:t>- граждане, заключившие контракт о добровольном содействии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sz w:val="28"/>
          <w:szCs w:val="28"/>
        </w:rPr>
        <w:t>в выполнении задач, возложенных на Вооружённые Силы Российской Федерации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sz w:val="28"/>
          <w:szCs w:val="28"/>
        </w:rPr>
        <w:t>б) членами семей участников специальной военной операции признаются: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sz w:val="28"/>
          <w:szCs w:val="28"/>
        </w:rPr>
        <w:t>- супруга (супруг) участника специальной военной операции, состоящая (состоящий) с ним в браке, заключённом в органах записи актов гражданского состояния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sz w:val="28"/>
          <w:szCs w:val="28"/>
        </w:rPr>
        <w:t>- дети участника специальной военной операции, не достигшие возраст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sz w:val="28"/>
          <w:szCs w:val="28"/>
        </w:rPr>
        <w:t>18 лет или старше этого возраста, если они стали инвалидами до достижения ими возраста 18 лет, а также дети участника специальной военной операции, обучающиеся в образовательных организациях по очной форме обучения, –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sz w:val="28"/>
          <w:szCs w:val="28"/>
        </w:rPr>
        <w:t>до окончания обучения, но не дольше чем до достижения ими возраста 23 лет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sz w:val="28"/>
          <w:szCs w:val="28"/>
        </w:rPr>
        <w:t>3.2) При определении подлежащей уплате налогоплательщиком суммы налога налоговая льгота предоставляется гражданам, указанным в подпункте 3.1) настоящего решения в отношении одного земельного участка, предназначенного для ведения личного подсобного хозяйства, огородничества, садоводства, строительства гаража для собственных нужд или индивидуального жилищного строительства, вне зависимости от количества оснований для применения налоговых льгот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sz w:val="28"/>
          <w:szCs w:val="28"/>
        </w:rPr>
        <w:t>В случае если земельный участок, указанный в пункте 3.2) принадлежит гражданам, указанным в подпункте 3.1) на праве общей долевой собственности, налоговая льгота предоставляется в отношении земельного участка в целом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2"/>
        </w:rPr>
        <w:t>3.3)</w:t>
      </w:r>
      <w:r>
        <w:rPr>
          <w:sz w:val="28"/>
          <w:szCs w:val="28"/>
        </w:rPr>
        <w:t xml:space="preserve"> Данная категория лиц, указанная в подпункте 3.1) настоящего решения, имеющих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документы, подтверждающие статус участника специальной военной операции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sz w:val="28"/>
          <w:szCs w:val="28"/>
        </w:rPr>
        <w:t>Члены семей участников специальной военной операции также вправе представить документы, подтверждающие право налогоплательщика на налоговую льготу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состав семьи гражданина: о заключении брака, о рождении, об усыновлении (удочерении), об установлении отцовства, о перемене имени; вступившие в законную силу решениях судов о признании лица членом семьи гражданина, о вселен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) договор о приемной семье или иной документ, подтверждающий осуществление приемным родителем (приемными родителями) опеки и (или) попечительства над детьми, не достигшими возраста 18 лет, если гражданин и (или) его супруга (супруг) являются (является) приемными родителями (приемным родителем) указанных дет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) справка общеобразовательной организации, профессиональной образовательной организации или образовательной организации высшего образования, имеющей лицензию на осуществление соответствующей образовательной деятельности и свидетельство о государственной аккредитации, об обучении ребенка (детей) в очной форме по реализуемой такой образовательной организацией образовательной программе среднего общего, среднего профессионального или высшего образования (при достижении ребенком (детьми) возраста 18 лет)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sz w:val="28"/>
          <w:szCs w:val="28"/>
        </w:rPr>
        <w:t>В случае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 в отношении одного земельного участка с максимальной исчисленной суммой налога.</w:t>
      </w:r>
      <w:bookmarkEnd w:id="0"/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стоящие решение распространяется на правоотношения возникшее с 1 января 2025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размещением на информационных стендах.</w:t>
      </w:r>
    </w:p>
    <w:p>
      <w:pPr>
        <w:pStyle w:val="Style19"/>
        <w:tabs>
          <w:tab w:val="clear" w:pos="708"/>
          <w:tab w:val="left" w:pos="9356" w:leader="none"/>
        </w:tabs>
        <w:spacing w:lineRule="auto" w:line="360"/>
        <w:ind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Думы Загарского сельского поселения         С.П. Скрябин</w:t>
      </w:r>
    </w:p>
    <w:p>
      <w:pPr>
        <w:pStyle w:val="Style19"/>
        <w:tabs>
          <w:tab w:val="clear" w:pos="708"/>
          <w:tab w:val="left" w:pos="9356" w:leader="none"/>
        </w:tabs>
        <w:spacing w:lineRule="auto" w:line="360"/>
        <w:ind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9356" w:leader="none"/>
        </w:tabs>
        <w:spacing w:lineRule="auto" w:line="36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Загарского сельского поселения             И.В. Новиков 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Утверждено решением Думы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Загар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19.11.2019   №  29/2</w:t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(с изменениями от  29.05. 2020 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№ </w:t>
      </w:r>
      <w:r>
        <w:rPr>
          <w:sz w:val="28"/>
          <w:szCs w:val="28"/>
        </w:rPr>
        <w:t xml:space="preserve">34/3, от  30. 10.2020 № 37/7, </w:t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29.12.2021 № 59/2, 25.11.2024№ </w:t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22/3)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 w:cs="Calibri"/>
          <w:b w:val="false"/>
          <w:bCs w:val="false"/>
          <w:i w:val="false"/>
          <w:iCs w:val="false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.Общие положения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Земельный налог (далее налог) устанавливается и вводится в действие главой 31 Налогового кодекса Российской Федерации и решением Думы муниципального образования Загарского сельского поселения от      19.11.2019 № 29/2 и обязателен  к уплате на территории муниципального образования Загарского сельского поселения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Настоящим Положением в соответствии с главой  31 Налогового кодекса Российской Федерации (далее НК РФ) на территории муниципального образования Загарского сельского поселения устанавливаются ставки налога, порядок и сроки уплаты налога и авансовых платежей по налогу, отчетные периоды  и  налоговые льг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логовые став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ставки устанавливаются в следующих размерах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не используемых в предпринимательской деятельности, приобретенных (предоставленных) для ведения личного подсобного хозяйства, для 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ConsNormal"/>
        <w:widowControl/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и сроки уплаты налога и авансовых платежей по налогу для налогоплательщиков - организац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1. Налог подлежит уплате налогоплательщиками – организациями в срок не позднее 1 февраля года, следующего за истекшим налоговым периодом. В течение налогового периода налогоплательщики – организации не зависимо от суммы исчисленного налога, уплачивают авансовые платежи по налогу по итогам каждого отчетного периода – не позднее 30 апреля, 31 июля, 31 октября текущего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3.2. Налог и авансовые платежи по налогу, подлежат уплате налогоплательщиками – организациями в сроки, установленные п. 1 ст. 397 </w:t>
      </w:r>
      <w:r>
        <w:rPr>
          <w:sz w:val="28"/>
          <w:szCs w:val="28"/>
        </w:rPr>
        <w:t>Налогового кодекса Российской Федерации</w:t>
      </w:r>
      <w:r>
        <w:rPr>
          <w:bCs/>
          <w:sz w:val="28"/>
          <w:szCs w:val="28"/>
        </w:rPr>
        <w:t>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логовые льготы, основания и порядок их приме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. В отношении земельных участков, расположенных в пределах муниципального образования, кроме установленных статьёй 395 Налогового кодекса Российской Федерации категорий налогоплательщиков, от налогообложения освобождаются: 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ветераны и инвалиды Великой Отечественной войны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2) казенные, автономные и бюджетные учреждения и организации, финансируемые из местного и районного бюджета, органы местного самоуправления в отношении земельных участков, признанными объектом налогообложения, расположенных в пределах муниципального образования Загарского сельского поселения, используемых для осуществления возложенных на них функций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283982/01897d942d81d3a725b7b958882e711da5e38422/" \l "dst10002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заявление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Установить налоговую льготу по земельному налогу в виде освобождения от налогообложения в размере 100 процентов гражданам, принимающим участие в проведении специальной военной операции (далее – участники специальной военной операции), а также членам их семей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) Для целей настоящего решения: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частниками специальной военной операции признаются лица, относящиеся хотя бы к одной из следующих категорий: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призванные на военную службу по мобилизации в Вооружённые Силы Российской Федерации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граждане, проходящие военную службу в Вооружённых Силах Российской Федерации по контракту или военную службу (службу) в войсках национальной гвардии Российской Федерации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заключившие контракт о добровольном содействии в выполнении задач, возложенных на Вооружённые Силы Российской Федерации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членами семей участников специальной военной операции признаются: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пруга (супруг) участника специальной военной операции, состоящая (состоящий) с ним в браке, заключённом в органах записи актов гражданского состояния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дети участника специальной военной операции, не достигшие возраста 18 лет или старше этого возраста, если они стали инвалидами до достижения ими возраста 18 лет, а также дети участника специальной военной операции, обучающиеся в образовательных организациях по очной форме обучения, – до окончания обучения, но не дольше чем до достижения ими возраста 23 лет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2) При определении подлежащей уплате налогоплательщиком суммы налога налоговая льгота предоставляется гражданам, указанным в подпункте 3.1) настоящего решения в отношении одного земельного участка, предназначенного для ведения личного подсобного хозяйства, огородничества, садоводства, строительства гаража для собственных нужд или индивидуального жилищного строительства, вне зависимости от количества оснований для применения налоговых льгот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емельный участок, указанный в пункте 3.2) принадлежит гражданам, указанным в подпункте 3.1) на праве общей долевой собственности, налоговая льгота предоставляется в отношении земельного участка в целом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3) Данная категория лиц, указанная в подпункте 3.1) настоящего решения, имеющих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документы, подтверждающие статус участника специальной военной операции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семей участников специальной военной операции также вправе представить документы, подтверждающие право налогоплательщика на налоговую льготу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) документы, подтверждающие состав семьи гражданина: о заключении брака, о рождении, об усыновлении (удочерении), об установлении отцовства, о перемене имени; вступившие в законную силу решениях судов о признании лица членом семьи гражданина, о вселен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) договор о приемной семье или иной документ, подтверждающий осуществление приемным родителем (приемными родителями) опеки и (или) попечительства над детьми, не достигшими возраста 18 лет, если гражданин и (или) его супруга (супруг) являются (является) приемными родителями (приемным родителем) указанных дет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) справка общеобразовательной организации, профессиональной образовательной организации или образовательной организации высшего образования, имеющей лицензию на осуществление соответствующей образовательной деятельности и свидетельство о государственной аккредитации, об обучении ребенка (детей) в очной форме по реализуемой такой образовательной организацией образовательной программе среднего общего, среднего профессионального или высшего образования (при достижении ребенком (детьми) возраста 18 ле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 в отношении одного земельного участка с максимальной исчисленной суммой налога.</w:t>
      </w:r>
    </w:p>
    <w:sectPr>
      <w:type w:val="nextPage"/>
      <w:pgSz w:w="11906" w:h="16838"/>
      <w:pgMar w:left="1701" w:right="624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192" w:before="60" w:after="60"/>
      <w:ind w:left="1134" w:hanging="425"/>
    </w:pPr>
    <w:rPr>
      <w:rFonts w:ascii="Arial LatArm;Arial" w:hAnsi="Arial LatArm;Arial" w:cs="Arial LatArm;Ari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180"/>
      <w:jc w:val="center"/>
      <w:outlineLvl w:val="0"/>
    </w:pPr>
    <w:rPr>
      <w:sz w:val="26"/>
      <w:szCs w:val="2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Маркированный список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17:00Z</dcterms:created>
  <dc:creator>Метелёва</dc:creator>
  <dc:description/>
  <cp:keywords/>
  <dc:language>en-US</dc:language>
  <cp:lastModifiedBy>user</cp:lastModifiedBy>
  <cp:lastPrinted>2024-05-31T10:16:00Z</cp:lastPrinted>
  <dcterms:modified xsi:type="dcterms:W3CDTF">2025-05-16T06:18:00Z</dcterms:modified>
  <cp:revision>9</cp:revision>
  <dc:subject/>
  <dc:title/>
</cp:coreProperties>
</file>