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ЗА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6.2025г</w:t>
      </w:r>
      <w:r>
        <w:rPr>
          <w:sz w:val="28"/>
          <w:szCs w:val="28"/>
        </w:rPr>
        <w:t xml:space="preserve">_                                                                                             </w:t>
      </w:r>
      <w:r>
        <w:rPr>
          <w:sz w:val="28"/>
          <w:szCs w:val="28"/>
          <w:u w:val="single"/>
        </w:rPr>
        <w:t>№ 28/1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с. Зага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гарского сельского посел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о статей 264.6 Бюджетного Кодекса Российской Федерации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Думы Загарского сельского поселения от 29.05.2020 №34/1 (с изменениями от 27.07.2022 № 66/1) об утверждении Положения «О бюджетном процессе в муниципальном образовании Загарское сельское поселение Юрьянского района Кировской области» </w:t>
      </w:r>
      <w:r>
        <w:rPr>
          <w:bCs/>
          <w:sz w:val="28"/>
          <w:szCs w:val="28"/>
        </w:rPr>
        <w:t xml:space="preserve">Дума Загар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84" w:right="-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Загарского сельского поселения за 2024 год по доходам в сумме 19505,1 тыс. рублей, по расходам в сумме 18270,4 тыс. рублей с профицитом в сумме – 1234,7 тыс. рублей с показателя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eastAsia="ar-SA"/>
        </w:rPr>
        <w:t xml:space="preserve">по объему поступления доходов бюджета </w:t>
      </w:r>
      <w:r>
        <w:rPr>
          <w:bCs/>
          <w:sz w:val="28"/>
          <w:szCs w:val="28"/>
          <w:lang w:eastAsia="ar-SA"/>
        </w:rPr>
        <w:t>Загарского сельског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по налоговым и неналоговым доходам общей суммой, объемам безвозмездных поступлений по подстатьям классификации доходов бюджета за 2024 году согласно приложению 1. Прилагаетс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 распределению бюджетных ассигнований по разделам, подразделам классификации расходов бюджета за 2024 год согласно приложению 2. Прилагаетс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 распределению бюджетных ассигнований по целевым статьям (муниципальным программам </w:t>
      </w:r>
      <w:r>
        <w:rPr>
          <w:bCs/>
          <w:sz w:val="28"/>
          <w:szCs w:val="28"/>
          <w:lang w:eastAsia="ar-SA"/>
        </w:rPr>
        <w:t>Загарского сельског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и непрограммным направлениям деятельности), группам видов расходов классификации расходов бюджетов за 2024 год согласно приложению 3. Прилагаетс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eastAsia="ar-SA"/>
        </w:rPr>
        <w:t xml:space="preserve">по ведомственной структуре расходов бюджета </w:t>
      </w:r>
      <w:r>
        <w:rPr>
          <w:bCs/>
          <w:sz w:val="28"/>
          <w:szCs w:val="28"/>
          <w:lang w:eastAsia="ar-SA"/>
        </w:rPr>
        <w:t xml:space="preserve">Загарского сельского </w:t>
      </w:r>
      <w:r>
        <w:rPr>
          <w:sz w:val="28"/>
          <w:szCs w:val="28"/>
          <w:lang w:eastAsia="ar-SA"/>
        </w:rPr>
        <w:t xml:space="preserve">поселения за 2024 год согласно приложению 4. Прилагается;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источникам финансирования дефицита бюджета </w:t>
      </w:r>
      <w:r>
        <w:rPr>
          <w:bCs/>
          <w:sz w:val="28"/>
          <w:szCs w:val="28"/>
          <w:lang w:eastAsia="ar-SA"/>
        </w:rPr>
        <w:t>Загарского сельского</w:t>
      </w:r>
      <w:r>
        <w:rPr>
          <w:sz w:val="28"/>
          <w:szCs w:val="28"/>
          <w:lang w:eastAsia="ar-SA"/>
        </w:rPr>
        <w:t xml:space="preserve"> поселения за 2024 год согласно приложению 5. Прилагаетс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настоящее Решение путем вывешивания на стендах в общественных места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3 Настоящее Решение вступает в силу после его официального обнародования в порядке, предусмотренном Уставом Загарского сельского поселения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Ду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Загарского сельского поселения      С.П. Скрябин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Глава Загарского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ельского поселения      И.В. Новиков</w:t>
      </w:r>
    </w:p>
    <w:p>
      <w:pPr>
        <w:pStyle w:val="Normal"/>
        <w:ind w:left="1123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123" w:hanging="0"/>
        <w:rPr/>
      </w:pPr>
      <w:r>
        <w:rPr/>
      </w:r>
    </w:p>
    <w:p>
      <w:pPr>
        <w:pStyle w:val="Normal"/>
        <w:ind w:left="1123" w:hanging="0"/>
        <w:rPr/>
      </w:pPr>
      <w:r>
        <w:rPr/>
      </w:r>
    </w:p>
    <w:p>
      <w:pPr>
        <w:pStyle w:val="Normal"/>
        <w:ind w:left="1123" w:hanging="0"/>
        <w:rPr/>
      </w:pPr>
      <w:r>
        <w:rPr/>
      </w:r>
    </w:p>
    <w:p>
      <w:pPr>
        <w:pStyle w:val="Normal"/>
        <w:ind w:left="1123" w:hanging="0"/>
        <w:rPr/>
      </w:pPr>
      <w:r>
        <w:rPr/>
      </w:r>
    </w:p>
    <w:p>
      <w:pPr>
        <w:pStyle w:val="Normal"/>
        <w:ind w:left="112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63"/>
        <w:gridCol w:w="649"/>
        <w:gridCol w:w="621"/>
        <w:gridCol w:w="505"/>
        <w:gridCol w:w="1381"/>
        <w:gridCol w:w="1259"/>
        <w:gridCol w:w="82"/>
        <w:gridCol w:w="1299"/>
        <w:gridCol w:w="130"/>
        <w:gridCol w:w="7"/>
      </w:tblGrid>
      <w:tr>
        <w:trPr>
          <w:trHeight w:val="33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</w:tr>
      <w:tr>
        <w:trPr>
          <w:trHeight w:val="900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Загар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за 2024 года</w:t>
            </w:r>
          </w:p>
        </w:tc>
      </w:tr>
      <w:tr>
        <w:trPr>
          <w:trHeight w:val="28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д БК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годовой пла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  2024 год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7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4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 00 0000 11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4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 00 0000 11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105 03000 01 0000 11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 00 0000 11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 00 0000 11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1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 00 0000 12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3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000 00 0000 13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000 00 0000 13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4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00 00 0000 41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ихся в государственной и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 00 0000 43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7 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4000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7 14030 1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зачисляемые в бюджеты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7 15030 10 5171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ициативные платежи, зачисляемы в бюджет сельских поселений (устройство сквера  по ул.Кирова,с.Загарье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7 15030 10 5172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ициативные платежи, зачисляемые в бюджеты сельских поселений (ремонт участка автодороги протяженностью 300 м,д.Ложкар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8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28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549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216549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0216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8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0216 1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00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2 29999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2 29999 10 25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поселений(Субсидии  местным бюджетам из областного бюджета  на повышение уровня подготовки лиц,замещающих муниципальные должности,и муниципальных служащих по основным вопросам деятельности органов местного самоуправления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2 29999 10 27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поселений(Субсидии  местным бюджетам из областного бюджета  на реализацию мероприятий по борьбе с борщевиком Сосновского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9999 10 53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10 593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235118 1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249999 10 0000 150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46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тчету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за   2024 год</w:t>
            </w:r>
          </w:p>
        </w:tc>
      </w:tr>
      <w:tr>
        <w:trPr>
          <w:trHeight w:val="12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  2024 год (тыс.руб.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,8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5,8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3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,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,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2"/>
        <w:gridCol w:w="726"/>
        <w:gridCol w:w="1297"/>
        <w:gridCol w:w="12"/>
        <w:gridCol w:w="1243"/>
        <w:gridCol w:w="12"/>
        <w:gridCol w:w="1209"/>
        <w:gridCol w:w="12"/>
      </w:tblGrid>
      <w:tr>
        <w:trPr>
          <w:trHeight w:val="300" w:hRule="atLeast"/>
        </w:trPr>
        <w:tc>
          <w:tcPr>
            <w:tcW w:w="1003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отчету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Загарского сельского поселения и непрограммным направлениям деятельности), группам видов расходов классификации расходов бюджетов за 2024 год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  2024 год (тыс.руб.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52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70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Загар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,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Загар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3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3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Загар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Загарского сельского поселения в сфере 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Загарского сельского поселения в област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Загар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7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S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S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Загарского сельского поселения "Жизнеобеспечение и благоустройство территории по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6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,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15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15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S5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S5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52155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52155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52S55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52S55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стройство сквера по ул. Кирова, с. Загарь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15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15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стройство сквера по ул. Кирова, с. Загарь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S5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S5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дороги по ул. Исаковская,протяженностью 300 метров дер.Ложкар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15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15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дороги по ул. Исаковская,протяженностью 300 метров дер.Ложкар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S5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FS5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1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1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S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S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Загарского сельского поселения "Организация культурного досуга на базе МКУК "Загарский СДК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4"/>
        <w:gridCol w:w="509"/>
        <w:gridCol w:w="679"/>
        <w:gridCol w:w="850"/>
        <w:gridCol w:w="743"/>
        <w:gridCol w:w="1100"/>
        <w:gridCol w:w="60"/>
        <w:gridCol w:w="871"/>
        <w:gridCol w:w="919"/>
        <w:gridCol w:w="13"/>
        <w:gridCol w:w="60"/>
      </w:tblGrid>
      <w:tr>
        <w:trPr>
          <w:trHeight w:val="300" w:hRule="atLeast"/>
        </w:trPr>
        <w:tc>
          <w:tcPr>
            <w:tcW w:w="79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bookmarkStart w:id="2" w:name="RANGE!A4%3AI134"/>
            <w:r>
              <w:rPr>
                <w:b/>
                <w:bCs/>
                <w:color w:val="000000"/>
                <w:sz w:val="22"/>
                <w:szCs w:val="22"/>
              </w:rPr>
              <w:t>ПРИЛОЖЕНИЕ №4</w:t>
            </w:r>
            <w:bookmarkEnd w:id="2"/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отчету</w:t>
            </w:r>
          </w:p>
        </w:tc>
        <w:tc>
          <w:tcPr>
            <w:tcW w:w="186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98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18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 бюджета Загарского сельского поселения за  2024 год</w:t>
            </w:r>
          </w:p>
        </w:tc>
        <w:tc>
          <w:tcPr>
            <w:tcW w:w="18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р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тел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годовой план (тыс.руб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за   2024 года (тыс.руб.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2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Загарского сельского поселения Юрьянс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2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6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гар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гар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администрации Загар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обеспечение исполнения функций администрации Загар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обеспечение исполнения функций администрации Загарского сельского поселения в сфере 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обеспечение исполнения функций администрации Загарского сельского поселения в област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Загар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2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Жизнеобеспечение и благоустройство территории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15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15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S5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28S5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участка автодороги по ул. Исаковская, протяженностью 300 метров, дер. Ложкар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F151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F151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участка автодороги по ул. Исаковская, протяженностью 300 метров, дер. Ложкар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FS51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U0FS51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Загарского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Жизнеобеспечение и благоустройство территории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71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71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7S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7S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Жизнеобеспечение и благоустройство территории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Жизнеобеспечение и благоустройство территории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F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вера ул.Кирова, с. Загарь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0F151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0F151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вера ул.Кирова, с. Загарь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0FS51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U0FS51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S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S5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Загарского сельского поселения "Организация культурного досуга на базе МКУК "Загарский СДК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Организация культурного досуга на базе МКУК "Загарский СДК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агарского сельского поселения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г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0"/>
        <w:gridCol w:w="1124"/>
        <w:gridCol w:w="1262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D17"/>
            <w:bookmarkStart w:id="4" w:name="RANGE!A1%3AD17"/>
            <w:bookmarkEnd w:id="4"/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отчету  </w:t>
            </w:r>
          </w:p>
        </w:tc>
      </w:tr>
      <w:tr>
        <w:trPr>
          <w:trHeight w:val="311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Загарского сельского поселения за 2024 год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(тыс руб.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( тыс руб.)</w:t>
            </w:r>
          </w:p>
        </w:tc>
      </w:tr>
      <w:tr>
        <w:trPr>
          <w:trHeight w:val="44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34,70</w:t>
            </w:r>
          </w:p>
        </w:tc>
      </w:tr>
      <w:tr>
        <w:trPr>
          <w:trHeight w:val="3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34,70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54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05,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54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05,1</w:t>
            </w:r>
          </w:p>
        </w:tc>
      </w:tr>
      <w:tr>
        <w:trPr>
          <w:trHeight w:val="2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54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05,1</w:t>
            </w:r>
          </w:p>
        </w:tc>
      </w:tr>
      <w:tr>
        <w:trPr>
          <w:trHeight w:val="16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 05 02 01 10 0000 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54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05,1</w:t>
            </w:r>
          </w:p>
        </w:tc>
      </w:tr>
      <w:tr>
        <w:trPr>
          <w:trHeight w:val="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,40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,40</w:t>
            </w:r>
          </w:p>
        </w:tc>
      </w:tr>
      <w:tr>
        <w:trPr>
          <w:trHeight w:val="1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 05 02 01 10 0000 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2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,4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C2D2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2:00Z</dcterms:created>
  <dc:creator>GW</dc:creator>
  <dc:description/>
  <cp:keywords/>
  <dc:language>en-US</dc:language>
  <cp:lastModifiedBy>Сотрудник</cp:lastModifiedBy>
  <cp:lastPrinted>2025-06-18T11:05:00Z</cp:lastPrinted>
  <dcterms:modified xsi:type="dcterms:W3CDTF">2025-06-18T13:56:00Z</dcterms:modified>
  <cp:revision>29</cp:revision>
  <dc:subject/>
  <dc:title/>
</cp:coreProperties>
</file>