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</w:p>
    <w:p>
      <w:pPr>
        <w:pStyle w:val="Textbody1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  <w:t xml:space="preserve">Информация о заключении договоров о комплексном развитии территории от 16.06.202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В соответствии со статьями 67,68,70 Градостроительного кодекса Российской Федерации администрация Загарского сельского поселения 16.06.2025 заключила: </w:t>
      </w:r>
    </w:p>
    <w:p>
      <w:pPr>
        <w:pStyle w:val="Normal"/>
        <w:ind w:right="-427" w:hanging="0"/>
        <w:jc w:val="both"/>
        <w:rPr/>
      </w:pPr>
      <w:bookmarkStart w:id="0" w:name="_Hlk201235294"/>
      <w:bookmarkEnd w:id="0"/>
      <w:r>
        <w:rPr/>
        <w:t xml:space="preserve">-договор  № 2 о комплексном развитии территории по инициативе правообладателя земельных участков  с кадастровым номером </w:t>
      </w:r>
      <w:bookmarkStart w:id="1" w:name="_Hlk201235979"/>
      <w:r>
        <w:rPr/>
        <w:t xml:space="preserve">43:38:260448:2967, :2968,:2969, :2970 </w:t>
      </w:r>
      <w:bookmarkEnd w:id="1"/>
      <w:r>
        <w:rPr/>
        <w:t>в д.Мясниковы;</w:t>
      </w:r>
    </w:p>
    <w:p>
      <w:pPr>
        <w:pStyle w:val="Normal"/>
        <w:ind w:right="-427" w:hanging="0"/>
        <w:jc w:val="both"/>
        <w:rPr/>
      </w:pPr>
      <w:bookmarkStart w:id="2" w:name="_Hlk201235294"/>
      <w:bookmarkEnd w:id="2"/>
      <w:r>
        <w:rPr/>
        <w:t>-договор  № 3 о комплексном развитии территории по инициативе правообладателя земельного участка  с кадастровым номером 43:38:260448:675 в д.Мясниковы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В рамках комплексного  развития территории площадью 33,9012 га  (зу 43:38:260448:2967,</w:t>
      </w:r>
    </w:p>
    <w:p>
      <w:pPr>
        <w:pStyle w:val="Normal"/>
        <w:ind w:right="-42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:2968,:2969, :2970) планируется строительство индивидуальных жилых домов, магазина, многофункционального центра, детской площадки и благоустройство территории комплексного развития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В рамках комплексного  развития территории площадью 4,07017 га   (зу 43:38:260448:675 ) планируется строительство индивидуальных жилых домов и благоустройство территории комплексного развития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Договором № 2 предусмотрены следующие обязательства для правообладателя земельных участков с кадастровыми номерами 43:38:260448:2967,:2968,:2969,:2970 строительство индивидуальных жилых домов, строительство магазина, многофункционального центра, детской площадки, электроснабжение, размещение контейнерных площадок для сбора ТКО, размещение пожарных резервуаров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Договором № 3 предусмотрены следующие обязательства для правообладателя земельного участка с кадастровым номером 43:38:260448:675 строительство индивидуальных жилых домов,  электроснабжение, размещение контейнерных площадок для сбора ТКО, размещение пожарных резервуаров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рок действия договоров № 2 и 3 от 16.06.2025 до 01.01.2040.    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kern w:val="0"/>
      <w:sz w:val="28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suppressAutoHyphens w:val="true"/>
      <w:ind w:left="720" w:hanging="0"/>
      <w:textAlignment w:val="auto"/>
    </w:pPr>
    <w:rPr>
      <w:rFonts w:eastAsia="Andale Sans UI" w:cs="Times New Roman"/>
      <w:lang w:bidi="ar-SA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4:00Z</dcterms:created>
  <dc:creator>Надежда Ендальцева</dc:creator>
  <dc:description/>
  <dc:language>en-US</dc:language>
  <cp:lastModifiedBy>user</cp:lastModifiedBy>
  <cp:lastPrinted>2025-03-19T13:54:00Z</cp:lastPrinted>
  <dcterms:modified xsi:type="dcterms:W3CDTF">2025-06-19T12:24:00Z</dcterms:modified>
  <cp:revision>2</cp:revision>
  <dc:subject/>
  <dc:title/>
</cp:coreProperties>
</file>