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УМА  ЗАГАРСКОГО  СЕЛЬСКОГО 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11.2017                                                                                                             № 4/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гарь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формирования, ведения и опубликования перечня муниципального имущества, свободного от прав третьих лиц (за исключением имущественных прав  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.18 Федерального закона от 24.07.2007 №209 –ФЗ « О развитии малого и среднего предпринимательства в Российской Федерации Дума Загарского сельского поселения РЕШИЛА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формирования, ведения и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муниципального имущества, свободного от прав третьих лиц (за исключением имущественных прав  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рилагаетс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  За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И.В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С.П. Скряб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Загарского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11.2017 № 4/2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публикования перечня муниципального имущества, свободного от прав третьих лиц (за исключением имущественных прав  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устанавливает порядок формирования, ведения и опубликования перечня муниципального имущества, свободного от прав третьих лиц (за исключением имущественных прав   субъектов малого и среднего предпринимательства),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Загарском сельском поселении (далее Перечень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 муниципального  имущества (далее - имущество) и ведение Перечня возлагается на администрацию Загар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учета Перечня вне зависимости от их места нахождения являются недвижимое имущество, находящееся 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Загарском сельском поселении на правах пользования, аренды и по иным основания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анными об объектах учета являются сведения, характеризующие эти объекты с указанием его индивидуальных характеристик, позволяющих однозначно отличить его от других объектов (наименование, место нахождения, стоимость, обременение и тому подобное). Предельное значение площади арендуемого субъектами малого и среднего предпринимательства недвижимого имущества устанавливается в соответствии с законом Кировской обла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 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т имущества включает в себя получение, обобщение и уточнение сведений об основных характеристиках объектов учета, которые определяются на основан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бухгалтерского учета и отчет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государственной регист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технической инвентариз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сведений об объектах учета устанавливается администрацией Загар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бъекту учета, прошедшему процедуру учета, присваивается уникальный порядковый номер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ведения Перечн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едение Перечня осуществляется на магнитных и бумажных носителях и включает в себя ведение баз данных муниципального имущества всего поселения   и автоматизированное объединение их в единый банк да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реестра осуществляется по единой методике и представляет собой действия по сбору, документированию, накоплению, обработке, учету и хранению сведений об объектах уч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включения или исключения объектов из Перечня, а также для корректировки данных Перечня, являются акты органов власти,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ухгалтерской и статистической отчетности организ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Загарского сельского поселения осущест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Ведение базы данных имущества вне зависимости от его места нахо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Методическое, организационное и программное обеспечение работ по ведению Перечн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Обеспечение защиты полученной информации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гарского сельского поселения вправе запрашивать у юридических лиц, в ведении которых находится муниципальное имущество, другую информацию об объектах учета, необходимую для ведения Перечн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ключение муниципального имущества  из Перечня происходит на основании решения Думы Загар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формации, содержащейся в реестр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я об объектах учета, содержащаяся в Перечне, предоставляется любым заинтересованным лицам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рганам государственной власти, Управлению федеральной регистрационной службы по Кировской области информация об объектах учета предоставляется бесплатно по письменному запрос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Информация об объектах учета, содержащаяся в Перечне, предоставляется в виде выписки из Переч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 п.14.статьи 251 Налогового кодекса безвозмездное использование  имущества, включенного в Перечень,  строго по назначению, не является объектом налогообложения на прибыль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мущество, включенное в перечень,  не подлежит отчуждению  в частную собственность, в том числе и субъектам малого и среднего предпринимательства без исключения такого имущества из Перечня решением Думы Загар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1:00Z</dcterms:created>
  <dc:creator>User</dc:creator>
  <dc:description/>
  <cp:keywords/>
  <dc:language>en-US</dc:language>
  <cp:lastModifiedBy>Сотрудник</cp:lastModifiedBy>
  <cp:lastPrinted>2017-10-28T15:37:00Z</cp:lastPrinted>
  <dcterms:modified xsi:type="dcterms:W3CDTF">2024-11-12T10:56:00Z</dcterms:modified>
  <cp:revision>191</cp:revision>
  <dc:subject/>
  <dc:title/>
</cp:coreProperties>
</file>