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>Перечень объектов движимого имущества числящегося в реестре имущества Муниципального образования  Загарское сельское поселение Юрьянского района Кировской областина 01.01.2024</w:t>
      </w:r>
    </w:p>
    <w:p>
      <w:pPr>
        <w:pStyle w:val="Normal"/>
        <w:rPr>
          <w:rFonts w:ascii="Times New Roman;Times" w:hAnsi="Times New Roman;Times" w:cs="Times New Roman;Times"/>
          <w:sz w:val="20"/>
          <w:szCs w:val="20"/>
          <w:lang w:val="en-US" w:eastAsia="ru-RU"/>
        </w:rPr>
      </w:pPr>
      <w:r>
        <w:rPr>
          <w:rFonts w:cs="Times New Roman;Times" w:ascii="Times New Roman;Times" w:hAnsi="Times New Roman;Times"/>
          <w:sz w:val="20"/>
          <w:szCs w:val="20"/>
          <w:lang w:val="en-US" w:eastAsia="ru-RU"/>
        </w:rPr>
        <w:t>(Движимое)</w:t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85"/>
        <w:gridCol w:w="2551"/>
        <w:gridCol w:w="1134"/>
        <w:gridCol w:w="1276"/>
        <w:gridCol w:w="1279"/>
      </w:tblGrid>
      <w:tr>
        <w:trPr>
          <w:trHeight w:val="11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Реестров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исполь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Балансодержатель/ Пользователь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заг-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Бытовой котел КЧМ-5(60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Загар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заг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иоизв.хоз.инвентарь 6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Загар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заг-1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орудование менее 20,0 т.руб  ,30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К "Загарский 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заг-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Электрогене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заг-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К "Загарский 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заг-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уз. 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К "Загарский 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заг-1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орудование 11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заг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Загар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заг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орудование 2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Загар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заг-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ассов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3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интер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/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пир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/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канер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 600x600dpi 29ppm 500MHz 64Mb Duplex USB2.0 (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ФУ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HP Laser Jet Pro M236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Загар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заг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Загар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0.0000000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интер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/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пир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/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канер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(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ФУ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HP Laser Jet Pro MFP M28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7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заг-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Загар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заг-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ргтехника 10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Загар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заг-1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К "Загарский 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заг-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сер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К "Загарский 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заг-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К "Загарский 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заг-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К "Загарский 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заг-1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серокс-прин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К "Загарский 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заг-1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К "Загарский 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заг-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кустическ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К "Загарский 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заг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Загар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заг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Загар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заг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Загар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заг-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Загар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заг-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Загар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заг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Загар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заг-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пиров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Загар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0000003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ресло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фисное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NOWY STYL COMFORT GTR RU C-11(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черное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ткань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, 120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г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9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Загарского сельского поселен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заг-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изводственный и хозяйственный инвентарь 11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К "Загарский 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0000003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ресло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фисное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NOWY STYL COMFORT GTP RU C-11(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черное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ткань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,120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г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9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дминистрация Загарского сельского поселен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0000003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ресло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фисное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NOWY COMFORT GTR RU C-11 (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черный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ткань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,120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г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9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дминистрация Загарского сельского поселен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0000003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ресло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фисное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NOWY STYL COMFORT GTP RU C-11(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черное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ткань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, 120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г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9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дминистрация Загарского сельского поселен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0000000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ресло офисное DEXR CSO Black (Экокожа, до 120 кг, чер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9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дминистрация Загарского сельского поселени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.00000003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заг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 LADA X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Загар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заг-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 ГАЗ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заг-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 АРС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  <w:font w:name="Times New Roman">
    <w:altName w:val="Times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" w:cs="Times New Roman;Time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;?l?r ???" w:hAnsi="Tahoma;?l?r ???" w:cs="Tahoma;?l?r ???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20:00Z</dcterms:created>
  <dc:creator>Дмитрий Никонов</dc:creator>
  <dc:description/>
  <dc:language>en-US</dc:language>
  <cp:lastModifiedBy>user123</cp:lastModifiedBy>
  <dcterms:modified xsi:type="dcterms:W3CDTF">2024-01-31T11:20:00Z</dcterms:modified>
  <cp:revision>2</cp:revision>
  <dc:subject/>
  <dc:title/>
</cp:coreProperties>
</file>