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СТАВ ПРОЕК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2977"/>
        <w:gridCol w:w="1984"/>
      </w:tblGrid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Примечание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стов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яснительная за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ая часть проекта пла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ериалы по обоснованию проекта планировки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ьбом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ф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тежи, сх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340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29"/>
        <w:gridCol w:w="1701"/>
      </w:tblGrid>
      <w:tr>
        <w:trPr>
          <w:trHeight w:val="5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Графические материалы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4"/>
              </w:rPr>
              <w:t>№</w:t>
            </w: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4"/>
              </w:rPr>
              <w:t>п/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сштаб</w:t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ая часть проекта планировки, совмещенного с проектом межевания. Графическая часть.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тёж планировки территор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>1:</w:t>
            </w:r>
            <w:r>
              <w:rPr>
                <w:rFonts w:cs="Arial" w:ascii="Arial" w:hAnsi="Arial"/>
                <w:sz w:val="28"/>
                <w:lang w:val="en-US"/>
              </w:rPr>
              <w:t>15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тёж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>1:1000</w:t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риалы по обоснованию проекта планировки территории.                           Графическая часть.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расположения элемента планировочной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35000</w:t>
            </w:r>
          </w:p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использования территории в период подготовки проекта планировки (инженерно-геодезические изыск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:150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зон с особыми условиями использования территории, схема движения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50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709"/>
        <w:gridCol w:w="1701"/>
      </w:tblGrid>
      <w:tr>
        <w:trPr>
          <w:trHeight w:val="46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Исходн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4"/>
              </w:rPr>
              <w:t>документы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ила землепользования и застройки Загар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иски ЕГРН на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дастровый план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неральный план Загарского с/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ние на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78" w:top="334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7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держание тома 1</w:t>
      </w:r>
    </w:p>
    <w:p>
      <w:pPr>
        <w:pStyle w:val="Normal"/>
        <w:shd w:fill="FFFFFF" w:val="clear"/>
        <w:tabs>
          <w:tab w:val="clear" w:pos="708"/>
          <w:tab w:val="center" w:pos="-340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709"/>
        <w:gridCol w:w="1701"/>
      </w:tblGrid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сновная часть проекта планировки, совмещенного с проектом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задачи про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роектируем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 и улично-дорож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ехнико-экономические показатели проекта планировки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яснения к чертежу межевания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атериалы по обоснованию проекта планировки территории, совмещенного с проектом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е условия и местные услов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и учреждения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развития систем инженерно-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женерно-технические мероприятия гражданской обороны. 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40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-3402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Основная часть проекта планировки, совмещенного с проектом межевания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оект планировки, совмещённый с проектом межевания, выполнен на основании постановления  администрации Загарского с/п от 31.10.2024 №49 «о разработке проекта планировки, совмещенного с проектом межевания территории земельного участка 43:38:260448:675» и задания на разработку документации по планировке территории.</w:t>
      </w:r>
    </w:p>
    <w:p>
      <w:pPr>
        <w:pStyle w:val="Normal"/>
        <w:suppressLineNumbers/>
        <w:shd w:fill="FFFFFF" w:val="clear"/>
        <w:tabs>
          <w:tab w:val="clear" w:pos="708"/>
          <w:tab w:val="center" w:pos="-3402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 xml:space="preserve">Проектная документация выполнена в соответствии с действующими градостроительными регламентами, санитарно-гигиеническими нормами и правилами, техническими регламентами, в том числе устанавливающими требования по обеспечению пожарной безопасности и предупреждению чрезвычайных ситуаций. 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Документация по планировке территории подготовлена в соответствии с действующим законодательством в сфере градостроительства и архитектуры и нормативно-правовыми актами, методическими указаниями, принятыми в рамках действующего законодательства.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и разработке использовались: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1. Федеральный закон от 5 мая 2014 г. № 131-ФЗ “О внесении изменений в Градостроительный кодекс Российской Федерации”; 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 xml:space="preserve">2. "Градостроительный кодекс Российской Федерации" от 29.12.2004 N 190-ФЗ (ред. от 25.12.2023) (с изм. и доп., вступающими в силу с 01.02.2024); 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 xml:space="preserve">3. Жилищный кодекс Российской Федерации" от 29.12.2004 N 188-ФЗ (ред. от 14.02.2024) (с изм. И доп., вступ. В силу с 25.02.2024); 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4. «Инструкция о порядке разработки, согласования, экспертизы и утверждения градостроительной документации» СНИП 11-04-2003 от 29.10.2002 г. (в части не противоречащей Градостроительному Кодексу РФ); 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 xml:space="preserve">5. РНГП Кировской области, утверждены постановлением Правительства Кировской области  № 19/261 от 30.12.2014; 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6. Правила землепользования и застройки Загарского сельского поселения;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7. Генеральный план Загарского сельского поселения;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8. Постановление Правительства РФ от 09.06.1995 N 578 "Об утверждении Правил охраны линий и сооружений связи Российской Федерации";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9. ФЗ №221 от 24.26.2007г. «О государственном кадастре недвижимости».</w:t>
      </w:r>
    </w:p>
    <w:p>
      <w:pPr>
        <w:pStyle w:val="Heading1"/>
        <w:shd w:fill="FFFFFF" w:val="clear"/>
        <w:spacing w:lineRule="auto" w:line="276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8"/>
          <w:szCs w:val="32"/>
        </w:rPr>
        <w:t>10.</w:t>
      </w:r>
      <w:r>
        <w:rPr>
          <w:rFonts w:cs="Arial" w:ascii="Arial" w:hAnsi="Arial"/>
          <w:color w:val="000000"/>
          <w:sz w:val="28"/>
          <w:szCs w:val="3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  <w:t>СП 30-102-99 «Планировка и застройка территорий малоэтажного жилищного строительства».</w:t>
      </w:r>
    </w:p>
    <w:p>
      <w:pPr>
        <w:pStyle w:val="Normal"/>
        <w:spacing w:lineRule="auto" w:line="276"/>
        <w:rPr/>
      </w:pPr>
      <w:r>
        <w:rPr/>
        <w:t xml:space="preserve">       </w:t>
      </w:r>
    </w:p>
    <w:p>
      <w:pPr>
        <w:pStyle w:val="Heading1"/>
        <w:shd w:fill="FFFFFF" w:val="clear"/>
        <w:spacing w:lineRule="auto" w:line="276"/>
        <w:ind w:firstLine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28"/>
          <w:szCs w:val="32"/>
        </w:rPr>
        <w:t>1</w:t>
      </w:r>
      <w:r>
        <w:rPr>
          <w:rFonts w:cs="Arial" w:ascii="Arial" w:hAnsi="Arial"/>
          <w:b w:val="false"/>
          <w:color w:val="000000"/>
          <w:sz w:val="28"/>
          <w:szCs w:val="32"/>
          <w:lang w:val="ru-RU"/>
        </w:rPr>
        <w:t>1</w:t>
      </w:r>
      <w:r>
        <w:rPr>
          <w:rFonts w:cs="Arial" w:ascii="Arial" w:hAnsi="Arial"/>
          <w:b w:val="false"/>
          <w:color w:val="000000"/>
          <w:sz w:val="28"/>
          <w:szCs w:val="32"/>
        </w:rPr>
        <w:t>.</w:t>
      </w:r>
      <w:r>
        <w:rPr>
          <w:rFonts w:cs="Arial" w:ascii="Arial" w:hAnsi="Arial"/>
          <w:color w:val="000000"/>
          <w:sz w:val="28"/>
          <w:szCs w:val="3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  <w:t xml:space="preserve">СП 42.13330.2016. Свод правил. 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1034пр) 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1"/>
        <w:shd w:fill="FFFFFF" w:val="clear"/>
        <w:spacing w:lineRule="auto" w:line="276"/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  <w:t xml:space="preserve">       </w:t>
      </w:r>
      <w:r>
        <w:rPr>
          <w:rFonts w:cs="Arial" w:ascii="Arial" w:hAnsi="Arial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  <w:t>12. Приказ МЧС России от 15.06.2022г. №610 «Об утверждении изменения №3 к своду правил СП 4.13130.2013 «Системы противопожарной защиты. Ограничение распространения пожара на объектах защиты. Требования к объемнно-планировочным и конструктивным решениям».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13. Местные нормативы градостроительного проектирования муниципального образования Юрьянского муниципальный район Кировской области, утверждены постановлением администрации Юрьянского района от 15.07.2021г. №115 (с изменениями от 18.05.2023г. №88).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14.Санитарно-эпидемиологические правила и нормы СанПин 2.1.7.3550-19.</w:t>
      </w:r>
    </w:p>
    <w:p>
      <w:pPr>
        <w:pStyle w:val="Heading1"/>
        <w:shd w:fill="FFFFFF" w:val="clear"/>
        <w:spacing w:lineRule="auto" w:line="276"/>
        <w:jc w:val="left"/>
        <w:rPr>
          <w:rFonts w:ascii="Arial" w:hAnsi="Arial" w:cs="Arial"/>
          <w:b w:val="false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kern w:val="0"/>
          <w:sz w:val="28"/>
          <w:szCs w:val="32"/>
          <w:lang w:val="ru-RU"/>
        </w:rPr>
        <w:br/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b/>
          <w:b/>
          <w:caps/>
          <w:color w:val="000000"/>
          <w:kern w:val="0"/>
          <w:sz w:val="28"/>
          <w:szCs w:val="32"/>
          <w:lang w:val="uk-UA"/>
        </w:rPr>
      </w:pPr>
      <w:r>
        <w:rPr>
          <w:rFonts w:cs="Arial" w:ascii="Arial" w:hAnsi="Arial"/>
          <w:b/>
          <w:caps/>
          <w:color w:val="000000"/>
          <w:kern w:val="0"/>
          <w:sz w:val="28"/>
          <w:szCs w:val="32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  <w:lang w:val="uk-UA"/>
        </w:rPr>
      </w:pPr>
      <w:r>
        <w:rPr>
          <w:rFonts w:cs="Arial" w:ascii="Arial" w:hAnsi="Arial"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Основные задачи проекта</w:t>
      </w:r>
    </w:p>
    <w:p>
      <w:pPr>
        <w:pStyle w:val="Normal"/>
        <w:widowControl/>
        <w:shd w:fill="FFFFFF" w:val="clear"/>
        <w:spacing w:lineRule="auto" w:line="276"/>
        <w:ind w:left="1906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ми задачами проекта являются: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76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ение устойчивого развития территории, выделения элементов планировочной структуры, установления границ земельных участков, предназначенных для строительства и размещения линейных объектов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76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довлетворение современных потребностей в развитии и совершенствование социальной, информационной, инженерно-транспортной инфраструктур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276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людение общественных, частных интересов и прав, затрагиваемых строительством. 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став единого проекта планировки и межевания, согласно заданию на разработку проекта планировки и проекта межевания территории, норм ст.41, ст. 42 главы 5 Градостроительного кодекса РФ разрабатываются следующие виды документации: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Основная часть проекта планировки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ертеж планировки территории;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-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частью 12.7 статьи 45</w:t>
        </w:r>
      </w:hyperlink>
      <w:r>
        <w:rPr>
          <w:rFonts w:cs="Arial" w:ascii="Arial" w:hAnsi="Arial"/>
          <w:sz w:val="28"/>
          <w:szCs w:val="28"/>
        </w:rPr>
        <w:t xml:space="preserve"> Градостроительного Кодекса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- Материалы по обоснованию проекта планировки территории содержат: 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) 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</w:r>
    </w:p>
    <w:p>
      <w:pPr>
        <w:pStyle w:val="Normal"/>
        <w:widowControl/>
        <w:spacing w:lineRule="auto" w:line="276"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схему границ территорий объектов культурного наследия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6) схему границ зон с особыми условиями использования территории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9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0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</w:r>
    </w:p>
    <w:p>
      <w:pPr>
        <w:pStyle w:val="Normal"/>
        <w:widowControl/>
        <w:spacing w:lineRule="auto" w:line="276"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) перечень мероприятий по охране окружающей среды;</w:t>
      </w:r>
    </w:p>
    <w:p>
      <w:pPr>
        <w:pStyle w:val="Normal"/>
        <w:widowControl/>
        <w:spacing w:lineRule="auto" w:line="276"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) обоснование очередности планируемого развития территории;</w:t>
      </w:r>
    </w:p>
    <w:p>
      <w:pPr>
        <w:pStyle w:val="Normal"/>
        <w:widowControl/>
        <w:spacing w:lineRule="auto" w:line="276"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) схему вертикальной планировки территории, инженерной подготовки и инженерной защиты территории, подготовленную в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случаях</w:t>
        </w:r>
      </w:hyperlink>
      <w:r>
        <w:rPr>
          <w:rFonts w:cs="Arial" w:ascii="Arial" w:hAnsi="Arial"/>
          <w:sz w:val="28"/>
          <w:szCs w:val="28"/>
        </w:rPr>
        <w:t xml:space="preserve">, установленных уполномоченным Правительством Российской Федерации федеральным органом исполнительной власти, и в соответствии с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требованиями</w:t>
        </w:r>
      </w:hyperlink>
      <w:r>
        <w:rPr>
          <w:rFonts w:cs="Arial" w:ascii="Arial" w:hAnsi="Arial"/>
          <w:sz w:val="28"/>
          <w:szCs w:val="28"/>
        </w:rPr>
        <w:t>, установленными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/>
        <w:spacing w:lineRule="auto" w:line="276"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) иные материалы для обоснования положений по планировке территории.</w:t>
      </w:r>
    </w:p>
    <w:p>
      <w:pPr>
        <w:pStyle w:val="Normal"/>
        <w:widowControl/>
        <w:suppressAutoHyphens w:val="true"/>
        <w:spacing w:lineRule="auto" w:line="276"/>
        <w:ind w:firstLine="851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роект межевания территории: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межевания территории состоит из основной части, которая подлежит утверждению, и материалов по обоснованию этого проекта.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. Основная часть проекта межевания территории включает в себя текстовую часть и чертежи межевания территории.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. Текстовая часть проекта межевания территории включает в себя: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) 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widowControl/>
        <w:spacing w:lineRule="auto" w:line="276" w:before="28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</w:r>
    </w:p>
    <w:p>
      <w:pPr>
        <w:pStyle w:val="Normal"/>
        <w:widowControl/>
        <w:spacing w:lineRule="auto" w:line="276" w:before="28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</w:r>
    </w:p>
    <w:p>
      <w:pPr>
        <w:pStyle w:val="Normal"/>
        <w:widowControl/>
        <w:shd w:fill="FFFFFF" w:val="clear"/>
        <w:spacing w:lineRule="auto" w:line="276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Характеристика проектируемой территории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pacing w:val="5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Общая планировочная структура проектируемой территории, расположена с юго-западной части населённого пункта д.Мясниковы, Юрьянского района, Кировской области.  Территория проектирования представляет собой обособленный </w:t>
      </w:r>
      <w:r>
        <w:rPr>
          <w:rFonts w:cs="Arial" w:ascii="Arial" w:hAnsi="Arial"/>
          <w:iCs/>
          <w:color w:val="000000"/>
          <w:spacing w:val="-4"/>
          <w:sz w:val="28"/>
          <w:szCs w:val="28"/>
        </w:rPr>
        <w:t xml:space="preserve">массив, состоящий из земельного участка с кадастровым номером </w:t>
      </w:r>
      <w:r>
        <w:rPr>
          <w:rFonts w:cs="Arial" w:ascii="Arial" w:hAnsi="Arial"/>
          <w:sz w:val="28"/>
          <w:szCs w:val="28"/>
        </w:rPr>
        <w:t>43:38:260448:675.  Общая площадь проектирования – 4,7017га.</w:t>
      </w:r>
      <w:r>
        <w:rPr>
          <w:rFonts w:cs="Arial" w:ascii="Arial" w:hAnsi="Arial"/>
          <w:iCs/>
          <w:color w:val="000000"/>
          <w:spacing w:val="-4"/>
          <w:sz w:val="28"/>
          <w:szCs w:val="28"/>
        </w:rPr>
        <w:t>,</w:t>
      </w:r>
      <w:r>
        <w:rPr>
          <w:rFonts w:cs="Arial" w:ascii="Arial" w:hAnsi="Arial"/>
          <w:iCs/>
          <w:color w:val="000000"/>
          <w:spacing w:val="-4"/>
          <w:sz w:val="28"/>
          <w:szCs w:val="32"/>
        </w:rPr>
        <w:t xml:space="preserve"> Кроме этого установлены красные линии существующей улицы д.Слободино, к которой примыкает проектируемая территория.</w:t>
      </w:r>
      <w:r>
        <w:rPr>
          <w:rFonts w:cs="Arial" w:ascii="Arial" w:hAnsi="Arial"/>
          <w:color w:val="000000"/>
          <w:sz w:val="28"/>
          <w:szCs w:val="32"/>
        </w:rPr>
        <w:t xml:space="preserve"> Планируемая </w:t>
      </w:r>
      <w:r>
        <w:rPr>
          <w:rFonts w:cs="Arial" w:ascii="Arial" w:hAnsi="Arial"/>
          <w:color w:val="000000"/>
          <w:spacing w:val="5"/>
          <w:sz w:val="28"/>
          <w:szCs w:val="32"/>
        </w:rPr>
        <w:t xml:space="preserve">категория земель – земли населенных пунктов. 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pacing w:val="8"/>
          <w:sz w:val="28"/>
          <w:szCs w:val="32"/>
        </w:rPr>
      </w:pPr>
      <w:r>
        <w:rPr>
          <w:rFonts w:cs="Arial" w:ascii="Arial" w:hAnsi="Arial"/>
          <w:iCs/>
          <w:color w:val="000000"/>
          <w:spacing w:val="-4"/>
          <w:sz w:val="28"/>
          <w:szCs w:val="32"/>
        </w:rPr>
        <w:t xml:space="preserve">В соответствии с </w:t>
      </w:r>
      <w:r>
        <w:rPr>
          <w:rFonts w:cs="Arial" w:ascii="Arial" w:hAnsi="Arial"/>
          <w:color w:val="000000"/>
          <w:spacing w:val="-4"/>
          <w:sz w:val="28"/>
          <w:szCs w:val="32"/>
        </w:rPr>
        <w:t xml:space="preserve">документами по планировке территория </w:t>
      </w:r>
      <w:r>
        <w:rPr>
          <w:rFonts w:cs="Arial" w:ascii="Arial" w:hAnsi="Arial"/>
          <w:color w:val="000000"/>
          <w:spacing w:val="6"/>
          <w:sz w:val="28"/>
          <w:szCs w:val="32"/>
        </w:rPr>
        <w:t>определена для застройки индивидуаль</w:t>
      </w:r>
      <w:r>
        <w:rPr>
          <w:rFonts w:cs="Arial" w:ascii="Arial" w:hAnsi="Arial"/>
          <w:color w:val="000000"/>
          <w:spacing w:val="8"/>
          <w:sz w:val="28"/>
          <w:szCs w:val="32"/>
        </w:rPr>
        <w:t xml:space="preserve">ными 1-2-этажными 1-квартирными жилыми домами с земельными участками для индивидуального жилищного строительства от 703кв.м. до 895кв.м.  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i/>
          <w:color w:val="000000"/>
          <w:sz w:val="28"/>
          <w:szCs w:val="32"/>
        </w:rPr>
        <w:t>Проектное решение и очередность развития территории таблица №1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6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Площадь, м</w:t>
            </w:r>
            <w:r>
              <w:rPr>
                <w:rFonts w:cs="Arial" w:ascii="Arial" w:hAnsi="Arial"/>
                <w:color w:val="000000"/>
                <w:sz w:val="28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32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бщая площадь проектируемой террит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7017м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Территория для застройки индивидуальными жилыми дом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4089м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территория общего пользов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2928м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ередность планируемого развития территории – в один этап :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утверждение документации и постановка на кадастровый учет в течении года; </w:t>
      </w:r>
    </w:p>
    <w:p>
      <w:pPr>
        <w:pStyle w:val="Normal"/>
        <w:widowControl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строительство объектов социального значения (дороги, противопожарные резервуары, площадки для мусорных контейнеров, детской площадки течении 5 лет после постановки на учет земельных участков;  </w:t>
      </w:r>
    </w:p>
    <w:p>
      <w:pPr>
        <w:pStyle w:val="Normal"/>
        <w:widowControl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строительство объектов недвижимости и благоустройство территории в границах участков в течении 10 лет . </w:t>
      </w:r>
    </w:p>
    <w:p>
      <w:pPr>
        <w:pStyle w:val="Normal"/>
        <w:widowControl/>
        <w:shd w:fill="FFFFFF" w:val="clear"/>
        <w:spacing w:lineRule="auto" w:line="276"/>
        <w:ind w:left="851" w:hanging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ектное решение смотреть на чертеже планировки территории и чертеже межевания территории. </w:t>
      </w:r>
    </w:p>
    <w:p>
      <w:pPr>
        <w:pStyle w:val="Normal"/>
        <w:widowControl/>
        <w:shd w:fill="FFFFFF" w:val="clear"/>
        <w:suppressAutoHyphens w:val="true"/>
        <w:spacing w:lineRule="auto" w:line="276"/>
        <w:ind w:left="405" w:hanging="0"/>
        <w:jc w:val="center"/>
        <w:rPr>
          <w:rFonts w:ascii="Arial" w:hAnsi="Arial" w:cs="Arial"/>
          <w:b/>
          <w:b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spacing w:lineRule="auto" w:line="276"/>
        <w:ind w:left="405" w:hanging="0"/>
        <w:jc w:val="center"/>
        <w:rPr>
          <w:rFonts w:ascii="Arial" w:hAnsi="Arial" w:cs="Arial"/>
          <w:b/>
          <w:b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  <w:t>1.3 Характеристика жилой застройки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Проектируемая жилая застройка согласно "Региональных нормативов градостроительного проектирования Кировской области", утверждённых Правительством Кировской области постановлением № 19/261 от 30.12.2014 года, согласно п.2.9.3.6. относится к малоэтажной жилой застройки застройке (усадебный тип), предусматривающей размещение жилого дома, не предназначенного для раздела на квартиры (дом, пригодный для постоянного проживания, высотой не выше 3-х надземных этажей)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Застройка предполагается 1-2 - этажными жилыми домами индивидуальной планировки от 80 до 250 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общей площади дома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Расположение и планировка домов обеспечит нормативную инсоляцию проектируемой и существующей застройки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Основными нормативными характеристиками жилой застройки являются показатели плотности застройки: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en-US" w:eastAsia="en-US"/>
        </w:rPr>
        <w:t></w:t>
      </w: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коэффициент застройки - отношение площади, занятой под зданиями и сооружениями, к площади микрорайона, квартала, части квартала. 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en-US" w:eastAsia="en-US"/>
        </w:rPr>
        <w:t></w:t>
      </w: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коэффициент плотности застройки - отношение площади всех этажей зданий и сооружений к площади микрорайона, квартала, части квартала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застройки одноквартирными жилыми домами с приусадебными земельными участками расчётные показатели не должны превышать таблица №2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53"/>
        <w:gridCol w:w="22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Территориальные зо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4"/>
              </w:rPr>
              <w:t>Коэффициент застрой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оэффициент плот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sz w:val="24"/>
              </w:rPr>
              <w:t>застрой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</w:rPr>
              <w:t>Застройка одноквартирными жилыми домами с приусадебными земельными участк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планируемой территории расчётные показатели имеют следующие значения: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общая площадь проектируемой жилой территории - 47017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площадь жилой застройки - </w:t>
      </w:r>
      <w:r>
        <w:rPr>
          <w:rFonts w:cs="Arial" w:ascii="Arial" w:hAnsi="Arial"/>
          <w:color w:val="000000"/>
          <w:sz w:val="28"/>
          <w:szCs w:val="32"/>
        </w:rPr>
        <w:t>34089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общая площадь зданий, сооружений (при площади жилых домов 200 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) – 9200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Кз =9200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/ 47017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=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0,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; 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Кпз =9200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*2 эт²/ 47017 м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=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0,39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,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  <w:t>что не превышает нормативные показатели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shd w:fill="FFFFFF" w:val="clear"/>
        <w:spacing w:lineRule="auto" w:line="276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1.4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. Транспорт и улично-дорожная сеть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истема улично-дорожной сети составляет основу планировочной структуры населённого пункта и призвана обеспечивать удобные, быстрые и безопасные транспортные связи со всеми функциональными зонами, расположенными на территории населённого пункта, с объектами внешнего транспорта и автомобильными дорогами общей се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Проектируемая улично-дорожная сеть увязана с существующей улицей  д.Слободино (ул.Центральная) и имеет вид замкнутой системы с учётом функционального назначения улиц, интенсивности движения, архитектурно-планировочной организации территории и характера застройки. Общая улично-дорожная сеть проектируемого массива с существующей д.Мясниковы обеспечивается  примыкающей автодорого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Территория проектирования обслуживается общественным транспортом маршрута№158 (остановка по требованию д.Слободино). Расстояние до проектируемого массива соответствует нормативу (не превышает 800м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Расчётные параметры проезжей части приняты в соответствии с "Региональными нормативами градостроительного проектирования Кировской области": объект планировки представляет собой обособленный массив, и имеет общую улично-дорожную сеть с д.Слободино и  с д.Мясников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1) - ширина  основной улицы в "красных линиях" 15 метров; - ширина проезжей части –3,5 метра (общая ширина 2 полос 7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число полос движения - 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ширина пешеходной части тротуара - 1 метр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расчётная скорость движения – 40 км.ч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материал – щеб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протяженность – 210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2) - ширина  второстепенных улиц в "красных линиях" 12 метров; - ширина проезжей части –4,0 мет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число полос движения - 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ширина пешеходной части тротуара - 1 метр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расчётная скорость движения – 40 км.ч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материал – щебень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протяженность – 520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3) - ширина  основной улицы (примыкающей к д.Слободино) в "красных линиях" 27 метров (12м второстепенная улица проектируемой территории +15м. главная улица д.Слободино); - ширина проезжей части –4,0  и 3,5 мет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число полос движения - 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ширина пешеходной части тротуара - 1 метр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расчётная скорость движения – 40 км.ч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материал – щебень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протяженность – 140м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Проезд к противопожарному резервуару  обеспечивается разворотной площадкой размером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15 х 15 м. Использование разворотной площадки для стоянки автомобилей не допускаетс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мотреть чертеж планировки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   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Основные технико-экономические показатели проекта планировки территории</w:t>
      </w:r>
    </w:p>
    <w:p>
      <w:pPr>
        <w:pStyle w:val="Normal"/>
        <w:spacing w:lineRule="auto" w:line="276"/>
        <w:ind w:left="2021" w:hanging="0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19"/>
        <w:gridCol w:w="32"/>
        <w:gridCol w:w="32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оказател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ца измер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Территория в границах разработки проекта планировки территории, площадь проектируемой территории – всег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,7017г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Площадь застроенной территории в границах разработки проекта планировки территори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2га.(жилая проектная),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стройки (жилая, промышленная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лотности застройки(жилая, промышленная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,066 тыс.челове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 чел/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планируемой жилой застройки (кварталы, микрорайоны и другое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44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20" w:leader="none"/>
                <w:tab w:val="center" w:pos="1513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89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организаци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3 Объектов/мест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/5 Объектов/мес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Территории (земельные участки) общего пользования (улицы, дороги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,2673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Территории (земельные участки) общего пользования (детская площадк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,0255Г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2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чно-дорожной се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,87К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Водоснабжение, потребность, протяженность сетей в границах проектирования террито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кважин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Водоотведение, количество стоков, протяженность сетей в границах проектирования террито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очистные сооружениями для очистки сточных в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, в границах проектирования террито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автоматизированные твердотопливные котлы,  газоснабжение на перспективу, при условии газофикации д.Мясников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Электроснабжение, максимальная электрическая нагрузка (мощность), протяженность электрических сетей в границах проектирования террито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89100кВт.час/год,0,75к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, потребление, протяженность сетей в границах проектирования территории (на перспективу с учетом газофикации населенного пункта д.Мясниковы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276.куб.м/год, 0,75км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.7 </w:t>
      </w:r>
      <w:r>
        <w:rPr>
          <w:rFonts w:cs="Arial" w:ascii="Arial" w:hAnsi="Arial"/>
          <w:b/>
          <w:sz w:val="28"/>
          <w:szCs w:val="32"/>
        </w:rPr>
        <w:t>Проект межевания</w:t>
      </w:r>
    </w:p>
    <w:p>
      <w:pPr>
        <w:pStyle w:val="Normal"/>
        <w:spacing w:lineRule="auto" w:line="276"/>
        <w:ind w:left="630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540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Проект межевания территории разрабатывается в целях определения местоположения границ образуемых и изменяемых земельных участков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540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32"/>
        </w:rPr>
        <w:t xml:space="preserve">Подготовка проекта межевания осуществляется применительно к подлежащей застройке территории, расположенной в границах элементов планировочной структуры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540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одготовка проекта межевания территории осуществляется в составе проекта планировки территор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540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, действующих в период застройк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540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оект межевания включает в себя чертёж межевания территории, на котором отображаю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границы застроенных земельных участков, в том числе границы земельных участков под линейными объектам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32"/>
        </w:rPr>
        <w:t>Границы формируемых земельных участков, подлежащих застройке объектами капитального строительства и границы земельных участков линейных объектов, а также их площадь и вид разрешённого использова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линии отступа от красных линий в целях определения места допустимого размещения зданий, строений, сооружений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32"/>
        </w:rPr>
        <w:t>границы зон с особыми условиями использования территори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«красные линии» проектируемых улиц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Пояснения к чертежу межевания территории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граничения в границах проектирования - отсутствуют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ы культурного наследия отсутствуют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ы регионального значения не проектируются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равилами землепользования и застройки Загарского с/п территорию планируется включить в зону Ж.1 «Зона малоэтажной жилой застройки»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оект межевания разработан только в границах земельного участка 43:38:260448:675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  <w:t>Описание земельных участков таблица №3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417"/>
        <w:gridCol w:w="142"/>
        <w:gridCol w:w="3827"/>
        <w:gridCol w:w="354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Площадь, 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зрешённого использования по классификато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зрешенного использования по градостроительному регламенту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9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8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7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</w:t>
            </w:r>
            <w:r>
              <w:rPr>
                <w:rFonts w:cs="Arial" w:ascii="Arial" w:hAnsi="Arial"/>
                <w:b/>
                <w:i/>
                <w:color w:val="000000"/>
              </w:rPr>
              <w:t>2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ля индивидуального жилищного строительства (2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 (детская площад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5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обслуживание (</w:t>
            </w:r>
            <w:r>
              <w:rPr>
                <w:rFonts w:cs="Arial" w:ascii="Arial" w:hAnsi="Arial"/>
                <w:b/>
                <w:i/>
              </w:rPr>
              <w:t>3.1)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Разрешенное использование после передачи в муниципальную собственность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детская площад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5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12.0) (градостроительный регламент не распространяется на основании ГК РФ  ст 36 п 4 пп2)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ведения о проектируемой территориальной зоне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1-4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территориальная зона Ж.1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ведения об адресе (местоположении)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4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оссийская Федерация, Кировская область, Юрьянский  район, Загарское  с/п,  д.Мясниковы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ведения о проектируемой категории земель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-4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Земли населенных пунктов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4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ное решение смотреть на чертеже межевания.</w:t>
      </w:r>
    </w:p>
    <w:p>
      <w:pPr>
        <w:pStyle w:val="Normal"/>
        <w:spacing w:lineRule="auto" w:line="276"/>
        <w:ind w:left="40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405" w:hanging="0"/>
        <w:rPr/>
      </w:pPr>
      <w:r>
        <w:rPr>
          <w:rFonts w:cs="Arial" w:ascii="Arial" w:hAnsi="Arial"/>
          <w:b/>
          <w:sz w:val="32"/>
          <w:szCs w:val="32"/>
        </w:rPr>
        <w:t>2.Материалы по обоснованию проекта планировки территории, совмещенного с проектом межевания</w:t>
      </w:r>
    </w:p>
    <w:p>
      <w:pPr>
        <w:pStyle w:val="Normal"/>
        <w:spacing w:lineRule="auto" w:line="276"/>
        <w:ind w:left="40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8"/>
          <w:szCs w:val="32"/>
        </w:rPr>
        <w:t>Природные условия и местные условия строительства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Проектируемая территория в соответствии со СНиП 23.01-99 «Строительная климатология» относится к району – I В климатического районирования. 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иродные условия характеризуются следующими данными: климат района – умеренно-континентальный с умеренно-теплым летом и холодной снежной зимой. Среднегодовая температура воздуха составляет +3,1</w:t>
      </w:r>
      <w:r>
        <w:rPr>
          <w:rFonts w:cs="Arial" w:ascii="Arial" w:hAnsi="Arial"/>
          <w:color w:val="000000"/>
          <w:sz w:val="28"/>
          <w:szCs w:val="32"/>
          <w:vertAlign w:val="superscript"/>
        </w:rPr>
        <w:t>о</w:t>
      </w:r>
      <w:r>
        <w:rPr>
          <w:rFonts w:cs="Arial" w:ascii="Arial" w:hAnsi="Arial"/>
          <w:color w:val="000000"/>
          <w:sz w:val="28"/>
          <w:szCs w:val="32"/>
        </w:rPr>
        <w:t xml:space="preserve">С. Наиболее теплым месяцем в году является июль со среднемесячной температурой воздуха +17,9 </w:t>
      </w:r>
      <w:r>
        <w:rPr>
          <w:rFonts w:cs="Arial" w:ascii="Arial" w:hAnsi="Arial"/>
          <w:color w:val="000000"/>
          <w:sz w:val="28"/>
          <w:szCs w:val="32"/>
          <w:vertAlign w:val="superscript"/>
        </w:rPr>
        <w:t>о</w:t>
      </w:r>
      <w:r>
        <w:rPr>
          <w:rFonts w:cs="Arial" w:ascii="Arial" w:hAnsi="Arial"/>
          <w:color w:val="000000"/>
          <w:sz w:val="28"/>
          <w:szCs w:val="32"/>
        </w:rPr>
        <w:t xml:space="preserve">С, самым холодным – январь со среднемесячной температурой -22,1 </w:t>
      </w:r>
      <w:r>
        <w:rPr>
          <w:rFonts w:cs="Arial" w:ascii="Arial" w:hAnsi="Arial"/>
          <w:color w:val="000000"/>
          <w:sz w:val="28"/>
          <w:szCs w:val="32"/>
          <w:vertAlign w:val="superscript"/>
        </w:rPr>
        <w:t>0</w:t>
      </w:r>
      <w:r>
        <w:rPr>
          <w:rFonts w:cs="Arial" w:ascii="Arial" w:hAnsi="Arial"/>
          <w:color w:val="000000"/>
          <w:sz w:val="28"/>
          <w:szCs w:val="32"/>
        </w:rPr>
        <w:t>С.</w:t>
      </w:r>
    </w:p>
    <w:p>
      <w:pPr>
        <w:pStyle w:val="Normal"/>
        <w:widowControl/>
        <w:shd w:fill="FFFFFF" w:val="clear"/>
        <w:suppressAutoHyphens w:val="true"/>
        <w:spacing w:lineRule="auto" w:line="276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Длительность безморозного периода около 120 дней. Годовое количество осадков 500-600 мм. Господствуют ветры западных направлений: зимой - юго-западные, летом - северо-западные.  Нормативная глубина промерзания грунтов – 1,7м. 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Рельеф рассматриваемой территории благоприятный для строительства. Уклон равномерный в северо-западном направлении. Абсолютные отметки поверхности земли в пределах участка по существующему рельефу колеблются от 104м. до 108м.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Территория проектирования с южной части примыкает к улице д.Слободино Гирсовского с/п, с северной части примыкает к землям общего пользования – автодорога (имеется съезд), с западной стороны примыкает к землям промышленности (проектируемая застройка), с восточной части к проектируемой жилой застройке д.Мясниковы.</w:t>
      </w:r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и разработке проектной документации были проведены изыскания в объеме -  инженерно-геодезических изысканий (схема использования территории в период подготовки проекта (инженерно-геодезические изыскания)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</w:rPr>
        <w:t>2</w:t>
      </w: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  <w:t>.2. Предприятия и учреждения обслуживания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  <w:t>Проектируемая жилая застройка будет обеспечиваться предприятиями и учреждениями с.Загарье, п.Гирсово, г.Киров расположенными в пределах 15 минутной транспортной и 30 - минутной пешеходной доступности до ближайших объектов инфраструктуры.</w:t>
      </w:r>
    </w:p>
    <w:p>
      <w:pPr>
        <w:pStyle w:val="Normal"/>
        <w:widowControl/>
        <w:shd w:fill="FFFFFF" w:val="clear"/>
        <w:spacing w:lineRule="auto" w:line="276"/>
        <w:ind w:firstLine="426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w:t>Обеспеченность населения необходимых учреждений обслуживания в границах обоснования проекта планировки таблица №4</w:t>
      </w:r>
      <w:r>
        <w:rPr/>
        <w:t xml:space="preserve">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8"/>
        <w:gridCol w:w="1843"/>
        <w:gridCol w:w="1558"/>
        <w:gridCol w:w="1418"/>
      </w:tblGrid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Наименование приедприятия или учреждения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Норма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По рас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По прое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Радиус до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7мест/1000чел.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км. пешеходной и 10км. транспортной доступности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с с.Загарье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с п.Гирс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 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ответствует пешеходной доступности; соответствует транспортной доступност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ня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8/1000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для учащихся I ступени обучения –2 км  пешеходной и 10 км транспортной доступности;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для учащихся II - III ступеней – 4 км пешеходной и 10 км  транспортной доступ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>5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кола с.Загарье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кола п.Гирсово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 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ответствует пешеходной доступности; соответствует транспортной доступност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зкультурно-спортивные соор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норм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кола с.Загарье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кола п.Гирсово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 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Учреждения здравоохранени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объект/300чел. (по удаленности не нормиру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АП п.Гирс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ацио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рьянская центральная районнеая больница с.Загарье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.Ки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>30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чреждения культуры и иску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норм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к с.Загарье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/к п.Гирсово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 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приятия торговли,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нормиру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газин с.Загарье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газин п.Гирс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км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>3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кты транспортн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8 маршрут (остановка по требованию Слободи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8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делени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норм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Загарье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Гирс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км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инистратив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норм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инистрация Загарского сп (с.Загарь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>8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чие объекты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ый архив,  отделы ЗАГС,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 нормиру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>г.Ки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>30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кты в области предупреждения чрезвычайных ситуаций (Пожарн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станавливаются по нормативной документации по пожарной безопасности по решению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жарная часть с.Загар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4га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>159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адбище с.Загар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000000"/>
                <w:lang w:val="en-US" w:eastAsia="en-US"/>
              </w:rPr>
              <w:t>11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i/>
          <w:color w:val="000000"/>
          <w:sz w:val="28"/>
          <w:szCs w:val="32"/>
          <w:lang w:val="en-US" w:eastAsia="en-US"/>
        </w:rPr>
        <w:t>Расчёт численности населения: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  <w:t>площадь проектируемой застройки -4,7017га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  <w:t>нормативная плотность населения - 14 чел./га (по приложению 5 СНиП 2.07.01-89* "Градостроительство. Планировка и застройка городских и сельских поселений")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 xml:space="preserve">Расчётная численность –4,7017га х 14 чел./га = </w:t>
      </w: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w:t>66чел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32"/>
          <w:lang w:val="en-US" w:eastAsia="en-US"/>
        </w:rPr>
        <w:t xml:space="preserve">Расчёт параметров объектов социального назначения (по приложению </w:t>
      </w:r>
      <w:r>
        <w:rPr>
          <w:rFonts w:cs="Arial" w:ascii="Arial" w:hAnsi="Arial"/>
          <w:b/>
          <w:caps/>
          <w:color w:val="000000"/>
          <w:sz w:val="28"/>
          <w:szCs w:val="32"/>
        </w:rPr>
        <w:t>СП 42.13330.2011</w:t>
      </w:r>
      <w:r>
        <w:rPr>
          <w:rFonts w:cs="Arial" w:ascii="Arial" w:hAnsi="Arial"/>
          <w:color w:val="000000"/>
          <w:sz w:val="28"/>
          <w:szCs w:val="32"/>
          <w:lang w:val="en-US" w:eastAsia="en-US"/>
        </w:rPr>
        <w:t>):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общеобразовательная школа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98 мест/1 тыс.чел. х66чел. *50кв.м.= 5мест*50кв.м.=250кв.м. (требуется для проектируемой территории)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детское дошкольное учреждение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>47 мест/1 тыс.чел. х 66чел.*40кв.м. = 3места*40кв.м.=120кв.м. (требуется для проектируемой территории).</w:t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bCs/>
          <w:color w:val="000000"/>
          <w:sz w:val="28"/>
          <w:szCs w:val="32"/>
        </w:rPr>
        <w:t>2.3</w:t>
      </w:r>
      <w:r>
        <w:rPr>
          <w:rFonts w:cs="Arial" w:ascii="Arial" w:hAnsi="Arial"/>
          <w:b/>
          <w:color w:val="000000"/>
          <w:sz w:val="28"/>
          <w:szCs w:val="32"/>
        </w:rPr>
        <w:t xml:space="preserve"> Противопожарные мероприятия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Главной целью разработки данного раздела является обеспечение жизнедеятельности жителей и обеспечение возможности проведения спасательных работ и тушения пожара пожарными подразделениями.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32"/>
        </w:rPr>
        <w:t>Проектируемые дома предусматриваются I-V степень огнестойкости. Площадь застройки каждого дома не превышает 200 м².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оектируемые здания в зависимости от степени огнестойкости  размещены друг от друга  на расстояниях, установленных в соответствие с табл. 1* прил. 1* СНиП 2.07.01-89*.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Проектом планировки предусмотрены подъезды ко всем проектируемым жилым домам, дающие возможность при необходимости проезда пожарной машины.</w:t>
      </w:r>
    </w:p>
    <w:p>
      <w:pPr>
        <w:pStyle w:val="Normal"/>
        <w:widowControl/>
        <w:shd w:fill="FFFFFF" w:val="clear"/>
        <w:tabs>
          <w:tab w:val="clear" w:pos="708"/>
          <w:tab w:val="left" w:pos="4050" w:leader="none"/>
        </w:tabs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Наружное пожаротушение предусматривается от  2 противопожарных резервуаров в границах проектируемого земельного участка №48 объёмом не менее 50 м</w:t>
      </w:r>
      <w:r>
        <w:rPr>
          <w:rFonts w:cs="Arial" w:ascii="Arial" w:hAnsi="Arial"/>
          <w:color w:val="000000"/>
          <w:sz w:val="28"/>
          <w:szCs w:val="32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32"/>
        </w:rPr>
        <w:t>., их размещение с радиусом обслуживания 200 метров обеспечит пожаротушение каждого защищаемого здания. (схема вертикальной планировки, инженерной подготовки, границ зон с особыми условиями использования территории, организации движения транспорта). Расход воды на наружное пожаротушение согласно СНиП 2.04.02-84* "Водоснабжение. Наружные сети и сооружения" п. 2.12 и табл.5 составит 10 л/с. Срок строительства – в рамках плана реализации проекта, на средства правообладателя территории проектирования.</w:t>
      </w:r>
    </w:p>
    <w:p>
      <w:pPr>
        <w:pStyle w:val="Normal"/>
        <w:widowControl/>
        <w:shd w:fill="FFFFFF" w:val="clear"/>
        <w:tabs>
          <w:tab w:val="clear" w:pos="708"/>
          <w:tab w:val="left" w:pos="4050" w:leader="none"/>
        </w:tabs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Территорию проектирования обслуживает пожарная часть с.Загарье.</w:t>
      </w:r>
    </w:p>
    <w:p>
      <w:pPr>
        <w:pStyle w:val="Normal"/>
        <w:widowControl/>
        <w:shd w:fill="FFFFFF" w:val="clear"/>
        <w:tabs>
          <w:tab w:val="clear" w:pos="708"/>
          <w:tab w:val="left" w:pos="4050" w:leader="none"/>
        </w:tabs>
        <w:spacing w:lineRule="auto" w:line="276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Normal"/>
        <w:widowControl/>
        <w:shd w:fill="FFFFFF" w:val="clear"/>
        <w:spacing w:lineRule="auto" w:line="276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  <w:t>2.4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. Характеристика развития систем инженерно-технического обеспечения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b/>
          <w:b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В данном разделе предусмотрены положения о характеристиках развития систем инженерно-технического обеспечения, необходимых для развития проектируемой территории для малоэтажного жилищного строительства.</w:t>
      </w:r>
      <w:r>
        <w:rPr>
          <w:b/>
        </w:rPr>
        <w:t xml:space="preserve">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Теплоснабжение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Теплоснабжение проектируемых жилых домов предусматривается от индивидуальных автоматизированных твёрдотопливных котлов, газофикация по заявлению на перспективу  при условии газификации населенного пункта д.Мясниковы, обеспечивающих необходимую потребность в тепле и горячей воде для каждого потребител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Электроснабжение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и наружное освещение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Подключение потребителей к электроснабжению предусматривается от новой линии ВЛ 0.4кВ, расположенной вдоль проектируемых улиц и 1 трансформаторные подстанции (</w:t>
      </w:r>
      <w:r>
        <w:rPr>
          <w:rFonts w:cs="Arial" w:ascii="Arial" w:hAnsi="Arial"/>
          <w:color w:val="000000"/>
          <w:sz w:val="28"/>
          <w:szCs w:val="32"/>
        </w:rPr>
        <w:t>схема зон с особыми условиями использования территории, схема движения транспорта)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.       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</w:rPr>
        <w:t xml:space="preserve">Наружное освещение и схема электроснабжения устанавливается отдельным проектом в границах участков территории общего пользования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Расчёт электроэнергии для хозяйственно-бытовых и коммунальных нужд следует определять в соответствии с требованиями СНиП 41-02-2003. При размещении линий электропередачи в застройке следует учитывать требования </w:t>
      </w:r>
      <w:r>
        <w:rPr>
          <w:color w:val="444444"/>
          <w:sz w:val="28"/>
          <w:szCs w:val="28"/>
          <w:shd w:fill="FFFFFF" w:val="clear"/>
        </w:rPr>
        <w:t>СП 42.13330.2016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актуализированная редакция СНиП 2.07.01.-89* "Градостроительство. Планировка и застройка городских и сельских поселений".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, согласно постановлению Правительства Кировской области от 29.03.2007 № 90/148 «О нормативах потребления коммунальных услуг по электроснабжению для населения Кировской области при отсутствии приборов учета»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огласно вышеуказанного постановления с учетом изменяющих документов норматив потребления коммунальной услуги по элек-троснабжению при следующих условиях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в жилых помещениях  при отсутствии приборов учета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для индивидуальных жилых домов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с электрическими плитами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при условии проживания 3 человек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- общей площади 200 кв.м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оставляет 1350 кВт*ч в год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территории планировки (жилая часть) общее среднее потребление электроэнергии составляет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1350 кВт*ч в год * 66чел= 89100кВт*ч в год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Общая протяженность электролинии по территории планировки составляет 750м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/>
        <w:ind w:firstLine="851"/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обеспечения территории планировки электроэнергией предусмотрено строительство  линии ВЛ-0,4кВт. И трансформаторной подстанции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t xml:space="preserve">          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Водоснабжение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предусматривается от  индивидуальных скважин. 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Водоотведение (Канализация).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В соответствии с ГОСТ Р 70707-2023. Использова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, либо установка локальных очистных сооружений.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Газоснабжени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Газоснабжение будет обеспечено на перспективу при условии газофикации населенного пункта д.Мясниковы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Минимальные расчетные показатели потребления коммунальных услуг потребления природного газа и сжиженного газа для населения Кировской области при отсутствии приборов учета устанавливаются с применением расчетного метода на одного жителя в месяц, согласно постановлению Правительства Кировской области от 26.04.2007 № 93/200 «О нормативах потребления коммунальных услуг по газоснабжению для населения Кировской области при отсутствии приборов учета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огласно вышеуказанного  постановления с учетом изменяющих документов норматив потребления коммунальной услуги по потреблению природного газа при следующих условиях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установлена газовая плита (приготовление пищи)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- газовый водонагреватель (горячее водоснабжение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составляет 186,0 куб.м на 1 чел в г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территории планировки (жилая часть) общее среднее потребление природного газа  составляет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66*186=12276куб.м/год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Общая протяженность планируемого газопровода низкого давления по территории планировки составляет 750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Телевидение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Для приема телесигнала на кровле зданий устанавливаются телеантенны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2.5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лагоустройство и озеленение</w:t>
      </w:r>
    </w:p>
    <w:p>
      <w:pPr>
        <w:pStyle w:val="Normal"/>
        <w:suppressLineNumbers/>
        <w:shd w:fill="FFFFFF" w:val="clear"/>
        <w:suppressAutoHyphens w:val="true"/>
        <w:spacing w:lineRule="auto" w:line="276" w:before="10" w:after="0"/>
        <w:ind w:right="43" w:firstLine="552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ерритория проектируемого участка максимально озеленяется посадкой деревьев, кустарников, засевом газонов травами. На отдельных перекрестках проездов и в местах размещения инженерных сооружений (пожрезервуары) предусмотрены посадки деревьев и кустарников. Для снижения степени вредного воздействия на окружающую среду  предусмотрена посадка зеленых насаждений, использование современного оборудования при строительстве в границах проектируемых участков. В соответствии с региональными нормативами Кировской области минимальная суммарная площадь озелененных территорий  составляет 12кв.м./чел. По проекту требуется   792кв.м. озелененной территории. Озеление предусмотрено в границах земель общего пользования и в границах участка под детсткую площадку. Благоустройство, в том числе озелененная территория предусматривается в границах участков для ИЖС, путем посадки декоративных растений, устройство зеленых изгородей и прочее.    На землях общего пользования участок 78 запроектирована 3 площадка для мусоросборников, с радиусом обслуживания не более 100м. 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6 Охрана окружающей среды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целях охраны окружающей среды вся свободная от застройки территория в границах выделенного земельного участка озеленяется и благоустраивается. Озеленение территории способствует очистке воздуха от загрязнений, шумозащите, улучшает микроклимат и санитарно-гигиенические условия. Бытовые отходы и мусор собираются в контейнер накопитель, который периодически очищается спецмашинами и вывозится на общегородскую свалку. Контейнеры расположены в границах проектируемого участка 10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начала строительства производится снятие плодородного слоя почвы с площадки. Плодородный грунт потом используется для образования плодородного слоя при озеленении участка, для восстановления земель, нарушенных при устройстве вне площадочных коммуникаций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ектируемая территория должна удовлетворять всем нормам и требованиям </w:t>
      </w:r>
      <w:r>
        <w:rPr>
          <w:rFonts w:cs="Arial" w:ascii="Arial" w:hAnsi="Arial"/>
          <w:b/>
          <w:caps/>
          <w:color w:val="000000"/>
          <w:sz w:val="28"/>
          <w:szCs w:val="32"/>
        </w:rPr>
        <w:t xml:space="preserve">СП 42.13330.2011 </w:t>
      </w:r>
      <w:r>
        <w:rPr>
          <w:rFonts w:cs="Arial" w:ascii="Arial" w:hAnsi="Arial"/>
          <w:sz w:val="28"/>
          <w:szCs w:val="28"/>
        </w:rPr>
        <w:t xml:space="preserve">«Градостроительство. Планировка и застройка городских и сельских поселений» без какого-либо отступления от них. Охрана окружающей природной среды в зоне размещения строительной площадки осуществляется в соответствии с действующими нормативными правовыми актами по вопросам охраны окружающей природной среды и рациональному использованию природных ресурсов. Производство строительно-монтажных работ должно проводиться согласно СанПиН 2.2.3.1384-03 «Гигиенические требования к организации строительного производства и строительных работ»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проведении строительно-монтажных работ предусматривается осуществление ряда мероприятий по охране окружающей природной среды. Работа строительных машин и механизмов должна быть отрегулирована на минимально допустимый выброс выхлопных газов и уровень шума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рритория должна предохраняться от попадания в неё горюче-смазочных материалов. Все виды отходов, образующиеся в процессе строительства, собираются и вывозятся транспортом строительных организаций на специально выделенные участки. Сбор и хранение строительных отходов осуществляется в закрытых металлических контейнерах. При соблюдении норм и правил сбора и хранения отходов, а также своевременном удалении отходов с территории строительства отрицательное воздействие отходов на окружающую среду максимально снижено. При организации строительной площадки вблизи зеленых насаждений, расположенных на землях лесного фонда, работа строительных машин и механизмов должна обеспечивать сохранность существующих зеленых насаждений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7. Инженерно-технические мероприятия гражданской обороны. Мероприятия по предупреждению чрезвычайных ситуаций</w:t>
      </w:r>
    </w:p>
    <w:p>
      <w:pPr>
        <w:pStyle w:val="Normal"/>
        <w:widowControl/>
        <w:shd w:fill="FFFFFF" w:val="clear"/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32"/>
        </w:rPr>
      </w:pPr>
      <w:r>
        <w:rPr>
          <w:rFonts w:eastAsia="Arial" w:cs="Arial" w:ascii="Arial" w:hAnsi="Arial"/>
          <w:color w:val="000000"/>
          <w:sz w:val="28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32"/>
        </w:rPr>
        <w:t>Основные инженерно-технические мероприятия гражданской обороны, мероприятия по предупреждению чрезвычайных ситуаций (ИТМ ГОЧС) разрабатываются в соответствии с заданием на проектирование по отдельному проекту. Данный раздел проектной документации обеспечивает мероприятия по защите территорий и поселений и снижение материального ущерба от воздействия ЧС техногенного и природного характера, от опасностей, возникающих при ведении военных действий или вследствие этих действий, а также при диверсиях и террористических актах. В связи с тем, что рядом с территорией проектирования отсутствуют опасные объекты чрезвычайных ситуаций, то данный раздел не разрабатывается.</w:t>
      </w:r>
    </w:p>
    <w:p>
      <w:pPr>
        <w:pStyle w:val="Normal"/>
        <w:widowControl/>
        <w:shd w:fill="FFFFFF" w:val="clear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32"/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278" w:top="334" w:footer="720" w:bottom="12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ГОСТ тип А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85" w:leader="none"/>
        <w:tab w:val="left" w:pos="79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87390</wp:posOffset>
          </wp:positionH>
          <wp:positionV relativeFrom="paragraph">
            <wp:posOffset>-100330</wp:posOffset>
          </wp:positionV>
          <wp:extent cx="483235" cy="502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7390</wp:posOffset>
          </wp:positionH>
          <wp:positionV relativeFrom="paragraph">
            <wp:posOffset>-100330</wp:posOffset>
          </wp:positionV>
          <wp:extent cx="483235" cy="5029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13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149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ru-RU" w:eastAsia="ru-RU" w:bidi="ar-SA"/>
                                  </w:rPr>
                                  <w:t>Пояснительная записк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25pt;margin-top:14.2pt;width:594.4pt;height:813.55pt" coordorigin="-325,284" coordsize="11888,16271">
              <v:group id="shape_0" style="position:absolute;left:-325;top:7718;width:2225;height:7176">
                <v:group id="shape_0" style="position:absolute;left:-325;top:7718;width:1948;height:71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7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2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2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48;top:7718;width:1948;height:7176">
                  <v:shape id="shape_0" fillcolor="white" stroked="t" o:allowincell="f" style="position:absolute;left:23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8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8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7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074;top:15716;width:10488;height:837">
                <v:rect id="shape_0" fillcolor="white" stroked="t" o:allowincell="f" style="position:absolute;left:107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76;top:15716;width:10487;height:837">
                  <v:group id="shape_0" style="position:absolute;left:10996;top:15716;width:566;height:837">
                    <v:shape id="shape_0" fillcolor="white" stroked="t" o:allowincell="f" style="position:absolute;left:1099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9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761;top:15719;width:6235;height:8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ru-RU" w:eastAsia="ru-RU" w:bidi="ar-SA"/>
                            </w:rPr>
                            <w:t>Пояснительная запи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076;top:15719;width:3682;height:831">
                    <v:group id="shape_0" style="position:absolute;left:1076;top:16280;width:3682;height:271">
                      <v:shape id="shape_0" fillcolor="white" stroked="t" o:allowincell="f" style="position:absolute;left:107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4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47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4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9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77;top:15719;width:3681;height:560">
                      <v:group id="shape_0" style="position:absolute;left:1077;top:15728;width:3681;height:541">
                        <v:group id="shape_0" style="position:absolute;left:1077;top:15999;width:3681;height:270">
                          <v:shape id="shape_0" fillcolor="white" stroked="t" o:allowincell="f" style="position:absolute;left:107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42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7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4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77;top:15728;width:3681;height:270">
                          <v:shape id="shape_0" fillcolor="white" stroked="t" o:allowincell="f" style="position:absolute;left:107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42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7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4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43,15719" to="334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77,15728" to="107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59,15719" to="475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92,15719" to="419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74,15728" to="147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40,15719" to="204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410</wp:posOffset>
              </wp:positionH>
              <wp:positionV relativeFrom="page">
                <wp:posOffset>170815</wp:posOffset>
              </wp:positionV>
              <wp:extent cx="7016750" cy="10332085"/>
              <wp:effectExtent l="14605" t="15240" r="14605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GOST type B" w:hAnsi="GOST type B" w:eastAsia="Times New Roman" w:cs="GOST type B"/>
                                      <w:color w:val="auto"/>
                                      <w:lang w:val="ru-RU" w:eastAsia="ru-RU" w:bidi="ar-SA"/>
                                    </w:rPr>
                                    <w:t>ООО МК Азимут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Состав проек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ППТ  2024-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Глушкова Н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Фалалеев А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Фалалеев А.С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узнецов С.А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3.45pt;width:594.05pt;height:813.55pt" coordorigin="-265,269" coordsize="11881,16271">
              <v:group id="shape_0" style="position:absolute;left:-265;top:7709;width:2224;height:7170">
                <v:group id="shape_0" style="position:absolute;left:-265;top:7709;width:1946;height:7170">
                  <v:shape id="shape_0" fillcolor="white" stroked="t" o:allowincell="f" style="position:absolute;left:13;top:14596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396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22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299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10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3;top:7709;width:1946;height:7170">
                  <v:shape id="shape_0" fillcolor="white" stroked="t" o:allowincell="f" style="position:absolute;left:291;top:14596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396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22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299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10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28;top:269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28;top:14305;width:10488;height:2231">
                <v:rect id="shape_0" fillcolor="white" stroked="t" o:allowincell="f" style="position:absolute;left:1128;top:14306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4305;width:10484;height:2231">
                  <v:group id="shape_0" style="position:absolute;left:4812;top:14305;width:6803;height:2223">
                    <v:group id="shape_0" style="position:absolute;left:8775;top:15132;width:2840;height:564">
                      <v:shape id="shape_0" fillcolor="white" stroked="t" o:allowincell="f" style="position:absolute;left:8780;top:15132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32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32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13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0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775;top:15419;width:847;height:277">
                        <v:shape id="shape_0" fillcolor="white" stroked="t" o:allowincell="f" style="position:absolute;left:8775;top:15419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19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19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695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OST type B" w:hAnsi="GOST type B" w:eastAsia="Times New Roman" w:cs="GOST type B"/>
                                <w:color w:val="auto"/>
                                <w:lang w:val="ru-RU" w:eastAsia="ru-RU" w:bidi="ar-SA"/>
                              </w:rPr>
                              <w:t>ООО МК Азимут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39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Состав проек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05;width:6802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ППТ  2024-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31;top:14309;width:3684;height:2227">
                    <v:group id="shape_0" style="position:absolute;left:1133;top:14878;width:3682;height:1658">
                      <v:group id="shape_0" style="position:absolute;left:1133;top:14878;width:3681;height:274">
                        <v:shape id="shape_0" fillcolor="white" stroked="t" o:allowincell="f" style="position:absolute;left:1133;top:14878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78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78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78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78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33;top:15165;width:3682;height:1371">
                        <v:group id="shape_0" style="position:absolute;left:1133;top:15166;width:3680;height:1361">
                          <v:group id="shape_0" style="position:absolute;left:1133;top:15166;width:3679;height:274">
                            <v:shape id="shape_0" fillcolor="white" stroked="t" o:allowincell="f" style="position:absolute;left:2094;top:15166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Глушкова Н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66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66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66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437;width:3679;height:273">
                            <v:shape id="shape_0" fillcolor="white" stroked="t" o:allowincell="f" style="position:absolute;left:2095;top:15437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Фалалеев А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37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37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37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711;width:3679;height:273">
                            <v:shape id="shape_0" fillcolor="white" stroked="t" o:allowincell="f" style="position:absolute;left:2095;top:15711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Фалалеев А.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11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11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11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982;width:3679;height:274">
                            <v:shape id="shape_0" fillcolor="white" stroked="t" o:allowincell="f" style="position:absolute;left:2095;top:15982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узнецов С.А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82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82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82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6253;width:3679;height:274">
                            <v:shape id="shape_0" fillcolor="white" stroked="t" o:allowincell="f" style="position:absolute;left:2095;top:16253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53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53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53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65" to="4249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65" to="4816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65" to="2098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65" to="3397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65" to="1137,1653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1;top:14309;width:3681;height:567">
                      <v:group id="shape_0" style="position:absolute;left:1131;top:14317;width:3681;height:548">
                        <v:group id="shape_0" style="position:absolute;left:1131;top:14592;width:3681;height:273">
                          <v:shape id="shape_0" fillcolor="white" stroked="t" o:allowincell="f" style="position:absolute;left:1131;top:1459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59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59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59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59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1;top:14317;width:3681;height:273">
                          <v:shape id="shape_0" fillcolor="white" stroked="t" o:allowincell="f" style="position:absolute;left:1131;top:1431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1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1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1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1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09" to="3397,1486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18" to="1131,1487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09" to="4813,1486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09" to="4246,1486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18" to="1528,1487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09" to="2094,1486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213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149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ru-RU" w:eastAsia="ru-RU" w:bidi="ar-SA"/>
                                  </w:rPr>
                                  <w:t>Пояснительная записк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25pt;margin-top:14.2pt;width:594.4pt;height:813.55pt" coordorigin="-325,284" coordsize="11888,16271">
              <v:group id="shape_0" style="position:absolute;left:-325;top:7718;width:2225;height:7176">
                <v:group id="shape_0" style="position:absolute;left:-325;top:7718;width:1948;height:7176">
                  <v:shape id="shape_0" fillcolor="white" stroked="t" o:allowincell="f" style="position:absolute;left:-47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2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7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2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48;top:7718;width:1948;height:7176">
                  <v:shape id="shape_0" fillcolor="white" stroked="t" o:allowincell="f" style="position:absolute;left:231;top:14610;width:1390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8;top:12407;width:1947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1;top:9933;width:1390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1;top:11312;width:1390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8;top:7719;width:1947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7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074;top:15716;width:10488;height:837">
                <v:rect id="shape_0" fillcolor="white" stroked="t" o:allowincell="f" style="position:absolute;left:107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76;top:15716;width:10487;height:837">
                  <v:group id="shape_0" style="position:absolute;left:10996;top:15716;width:566;height:837">
                    <v:shape id="shape_0" fillcolor="white" stroked="t" o:allowincell="f" style="position:absolute;left:1099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9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761;top:15719;width:6235;height:8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ru-RU" w:eastAsia="ru-RU" w:bidi="ar-SA"/>
                            </w:rPr>
                            <w:t>Пояснительная запи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076;top:15719;width:3682;height:831">
                    <v:group id="shape_0" style="position:absolute;left:1076;top:16280;width:3682;height:271">
                      <v:shape id="shape_0" fillcolor="white" stroked="t" o:allowincell="f" style="position:absolute;left:107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4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47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4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9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77;top:15719;width:3681;height:560">
                      <v:group id="shape_0" style="position:absolute;left:1077;top:15728;width:3681;height:541">
                        <v:group id="shape_0" style="position:absolute;left:1077;top:15999;width:3681;height:270">
                          <v:shape id="shape_0" fillcolor="white" stroked="t" o:allowincell="f" style="position:absolute;left:1077;top:15999;width:39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42;top:15999;width:1303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73;top:15999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43;top:15999;width:849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1;top:15999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77;top:15728;width:3681;height:270">
                          <v:shape id="shape_0" fillcolor="white" stroked="t" o:allowincell="f" style="position:absolute;left:1077;top:15728;width:39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42;top:15728;width:1303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73;top:15728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43;top:15728;width:849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1;top:15728;width:566;height:269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43,15719" to="334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77,15728" to="107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59,15719" to="475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92,15719" to="419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74,15728" to="147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40,15719" to="204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ge">
                <wp:posOffset>180340</wp:posOffset>
              </wp:positionV>
              <wp:extent cx="7016750" cy="10332085"/>
              <wp:effectExtent l="14605" t="15240" r="14605" b="139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eastAsia="ru-RU" w:bidi="ar-SA"/>
                                    </w:rPr>
                                    <w:t>ООО МК Азимут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Пояснительная запис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ППТ  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eastAsia="ru-RU"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eastAsia="ru-RU" w:bidi="ar-SA" w:val="ru-RU"/>
                                    </w:rPr>
                                    <w:t>24-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Глушкова Н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Фалалеев А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Фалалеев А.С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узнецов С.А.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14.2pt;width:594.05pt;height:813.55pt" coordorigin="-245,284" coordsize="11881,16271">
              <v:group id="shape_0" style="position:absolute;left:-245;top:7724;width:2224;height:7171">
                <v:group id="shape_0" style="position:absolute;left:-245;top:7724;width:1946;height:7171">
                  <v:shape id="shape_0" fillcolor="white" stroked="t" o:allowincell="f" style="position:absolute;left:33;top:14611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45;top:12411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3;top:9937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3;top:11314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45;top:7725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33;top:7724;width:1946;height:7171">
                  <v:shape id="shape_0" fillcolor="white" stroked="t" o:allowincell="f" style="position:absolute;left:311;top:14611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3;top:12411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11;top:9937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11;top:11314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3;top:7725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48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48;top:14320;width:10488;height:2232">
                <v:rect id="shape_0" fillcolor="white" stroked="t" o:allowincell="f" style="position:absolute;left:1148;top:14322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51;top:14320;width:10484;height:2232">
                  <v:group id="shape_0" style="position:absolute;left:4832;top:14320;width:6803;height:2224">
                    <v:group id="shape_0" style="position:absolute;left:8795;top:15148;width:2839;height:563">
                      <v:shape id="shape_0" fillcolor="white" stroked="t" o:allowincell="f" style="position:absolute;left:8800;top:15148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52;top:1514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504;top:1514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57;top:1542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504;top:15423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795;top:15434;width:847;height:277">
                        <v:shape id="shape_0" fillcolor="white" stroked="t" o:allowincell="f" style="position:absolute;left:8795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78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60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800;top:15710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eastAsia="ru-RU" w:bidi="ar-SA"/>
                              </w:rPr>
                              <w:t>ООО МК Азимут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32;top:15154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32;top:14320;width:6802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ППТ  2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eastAsia="ru-RU"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eastAsia="ru-RU" w:bidi="ar-SA" w:val="ru-RU"/>
                              </w:rPr>
                              <w:t>24-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51;top:14324;width:3684;height:2228">
                    <v:group id="shape_0" style="position:absolute;left:1153;top:14893;width:3682;height:1658">
                      <v:group id="shape_0" style="position:absolute;left:1153;top:14893;width:3681;height:274">
                        <v:shape id="shape_0" fillcolor="white" stroked="t" o:allowincell="f" style="position:absolute;left:1153;top:14893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117;top:14893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49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419;top:14893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67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53;top:15180;width:3682;height:1371">
                        <v:group id="shape_0" style="position:absolute;left:1153;top:15181;width:3680;height:1360">
                          <v:group id="shape_0" style="position:absolute;left:1153;top:15181;width:3678;height:274">
                            <v:shape id="shape_0" fillcolor="white" stroked="t" o:allowincell="f" style="position:absolute;left:2114;top:15181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Глушкова Н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53;top:15181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17;top:15181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65;top:15181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54;top:15453;width:3679;height:273">
                            <v:shape id="shape_0" fillcolor="white" stroked="t" o:allowincell="f" style="position:absolute;left:2115;top:15453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Фалалеев А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54;top:15453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18;top:15453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66;top:15453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54;top:15726;width:3679;height:273">
                            <v:shape id="shape_0" fillcolor="white" stroked="t" o:allowincell="f" style="position:absolute;left:2115;top:15726;width:130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Фалалеев А.С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54;top:15726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18;top:15726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66;top:15726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54;top:15997;width:3679;height:274">
                            <v:shape id="shape_0" fillcolor="white" stroked="t" o:allowincell="f" style="position:absolute;left:2115;top:15997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узнецов С.А.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54;top:15997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18;top:15997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66;top:15997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54;top:16268;width:3679;height:274">
                            <v:shape id="shape_0" fillcolor="white" stroked="t" o:allowincell="f" style="position:absolute;left:2115;top:16268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54;top:16268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18;top:16268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66;top:16268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69,15180" to="4269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36,15180" to="4836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18,15180" to="2118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417,15180" to="341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57,15180" to="115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51;top:14324;width:3681;height:568">
                      <v:group id="shape_0" style="position:absolute;left:1151;top:14332;width:3681;height:548">
                        <v:group id="shape_0" style="position:absolute;left:1151;top:14607;width:3681;height:273">
                          <v:shape id="shape_0" fillcolor="white" stroked="t" o:allowincell="f" style="position:absolute;left:1151;top:1460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15;top:1460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47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17;top:1460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65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51;top:14332;width:3681;height:273">
                          <v:shape id="shape_0" fillcolor="white" stroked="t" o:allowincell="f" style="position:absolute;left:1151;top:1433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15;top:1433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47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17;top:1433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65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17,14324" to="3417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51,14333" to="1151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33,14324" to="4833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66,14324" to="4266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48,14333" to="1548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14,14324" to="2114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1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1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3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Чертежный Знак"/>
    <w:qFormat/>
    <w:rPr>
      <w:rFonts w:ascii="ISOCPEUR" w:hAnsi="ISOCPEUR" w:cs="ISOCPEUR"/>
      <w:i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тамп"/>
    <w:basedOn w:val="Normal"/>
    <w:qFormat/>
    <w:pPr>
      <w:widowControl/>
      <w:autoSpaceDE w:val="true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D2CEB3F2D156E773D3A4B21FCE3E8C5579CB23A1780E61915A2FC6DB573ECFDBE3E272739B6B9CE1989DBA28B2A5A111B29880CEFFADMBmCN" TargetMode="External"/><Relationship Id="rId7" Type="http://schemas.openxmlformats.org/officeDocument/2006/relationships/hyperlink" Target="consultantplus://offline/ref=243A60876A6399A66BC95C8A3122825237E47D4F32BE01ACF716B694B47CFC5D5AF9CC22100EDB9FED996B7C913CBD87F959E8BC46E8F606q8n9N" TargetMode="External"/><Relationship Id="rId8" Type="http://schemas.openxmlformats.org/officeDocument/2006/relationships/hyperlink" Target="consultantplus://offline/ref=243A60876A6399A66BC95C8A3122825237E47D4F32BE01ACF716B694B47CFC5D5AF9CC22100EDB9EEE996B7C913CBD87F959E8BC46E8F606q8n9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ы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0:00Z</dcterms:created>
  <dc:creator>xxx</dc:creator>
  <dc:description/>
  <cp:keywords/>
  <dc:language>en-US</dc:language>
  <cp:lastModifiedBy>user24</cp:lastModifiedBy>
  <cp:lastPrinted>2023-12-22T08:41:00Z</cp:lastPrinted>
  <dcterms:modified xsi:type="dcterms:W3CDTF">2024-11-14T06:13:00Z</dcterms:modified>
  <cp:revision>15</cp:revision>
  <dc:subject/>
  <dc:title> </dc:title>
</cp:coreProperties>
</file>