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31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ЗАГ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ind w:right="31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ConsPlusTitle"/>
        <w:widowControl/>
        <w:spacing w:before="360" w:after="360"/>
        <w:ind w:right="3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hd w:fill="FFFF00" w:val="clear"/>
        <w:tabs>
          <w:tab w:val="clear" w:pos="708"/>
          <w:tab w:val="left" w:pos="0" w:leader="none"/>
          <w:tab w:val="center" w:pos="4762" w:leader="none"/>
        </w:tabs>
        <w:spacing w:before="360" w:after="360"/>
        <w:ind w:right="311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</w:t>
      </w:r>
    </w:p>
    <w:p>
      <w:pPr>
        <w:pStyle w:val="ConsPlusTitle"/>
        <w:widowControl/>
        <w:spacing w:before="0" w:after="480"/>
        <w:ind w:right="31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агарье</w:t>
      </w:r>
    </w:p>
    <w:p>
      <w:pPr>
        <w:pStyle w:val="Normal"/>
        <w:ind w:right="3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, </w:t>
      </w:r>
    </w:p>
    <w:p>
      <w:pPr>
        <w:pStyle w:val="Normal"/>
        <w:ind w:right="3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щенного с проектом межевания территории д. Мясниковы Загарского сельского поселения  Юрьянского района Кировской области в границах земельного участка 43:38:260448:67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right="3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емельного кодекса Российской Федерации,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 ст.45 Градостроительного кодекса Российской Федерации,  Федерального закона от 06.10.2003 N 131-ФЗ "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  Правил землепользования и застройки территории Загарского  сельского поселения Юрьянского  района Кировской  области, утвержденных постановлением администрации Загарского сельского поселения от 26.04.2021 № 13, приказа Министерства экономического развития Российской Федерации от 01.09.2014 «Об утверждении классификатора видов разрешенного ис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с учетом заключения  о результатах публичных слушаний  от _______2025  года, администрация Загарского сельского поселения ПОСТАНОВЛЯЕТ:</w:t>
      </w:r>
    </w:p>
    <w:p>
      <w:pPr>
        <w:pStyle w:val="Normal"/>
        <w:spacing w:lineRule="auto" w:line="360"/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оект  планировки, совмещенный с проектом межевания территории д. Мясниковы Загарского сельского поселения  Юрьянского района Кировской области в границах земельного участка 43:38:260448:675. Прилагается.</w:t>
      </w:r>
    </w:p>
    <w:p>
      <w:pPr>
        <w:pStyle w:val="Normal"/>
        <w:spacing w:lineRule="auto" w:line="360"/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Утвердить параметры проекта межевания согласно приложения №1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ind w:left="-709" w:right="59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Данное постановление, </w:t>
      </w:r>
      <w:r>
        <w:rPr>
          <w:sz w:val="28"/>
          <w:szCs w:val="28"/>
        </w:rPr>
        <w:t>проект  планировки, совмещенный с проектом межевания территории д. Мясниковы Загарского сельского поселения  Юрьянского района Кировской области в границах земельного участка 43:38:260448:675</w:t>
      </w:r>
      <w:r>
        <w:rPr>
          <w:color w:val="333333"/>
          <w:sz w:val="28"/>
          <w:szCs w:val="28"/>
        </w:rPr>
        <w:t xml:space="preserve"> разместить    на   странице  Загарского  сельского </w:t>
      </w:r>
      <w:r>
        <w:rPr>
          <w:sz w:val="28"/>
          <w:szCs w:val="28"/>
        </w:rPr>
        <w:t xml:space="preserve">поселения  сайта Юрьянского района Кировской области 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ть в «Информационном бюллетене». 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ind w:left="-709" w:right="59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Вступает в законную силу с момента внесения соответствующих изменений в Генеральный план Загарского с/п Юрьянского района, Кировской области и Правил землепользования и застройки Загарского с/п, Юрьянского района, Кировской области.</w:t>
      </w:r>
    </w:p>
    <w:p>
      <w:pPr>
        <w:pStyle w:val="Normal"/>
        <w:tabs>
          <w:tab w:val="clear" w:pos="708"/>
          <w:tab w:val="left" w:pos="8931" w:leader="none"/>
        </w:tabs>
        <w:spacing w:before="720" w:after="0"/>
        <w:ind w:left="-709" w:right="87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453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гарского сельского поселения                                                       И.В. Новиков</w:t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453" w:hanging="709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8931" w:leader="none"/>
        </w:tabs>
        <w:ind w:right="87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spacing w:before="0" w:after="360"/>
        <w:ind w:right="453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гарского сельского поселения                                                       Г.А. Бисерова</w:t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360"/>
        <w:ind w:right="87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 к</w:t>
      </w:r>
    </w:p>
    <w:p>
      <w:pPr>
        <w:pStyle w:val="Normal"/>
        <w:tabs>
          <w:tab w:val="clear" w:pos="708"/>
          <w:tab w:val="left" w:pos="8931" w:leader="none"/>
        </w:tabs>
        <w:ind w:right="28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554" w:leader="none"/>
          <w:tab w:val="left" w:pos="8931" w:leader="none"/>
          <w:tab w:val="right" w:pos="9497" w:leader="none"/>
        </w:tabs>
        <w:ind w:right="28" w:hanging="709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highlight w:val="yellow"/>
        </w:rPr>
        <w:t>от _______2025 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4" w:leader="none"/>
          <w:tab w:val="left" w:pos="8931" w:leader="none"/>
          <w:tab w:val="right" w:pos="9497" w:leader="none"/>
        </w:tabs>
        <w:ind w:right="28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417"/>
        <w:gridCol w:w="142"/>
        <w:gridCol w:w="3827"/>
        <w:gridCol w:w="354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ённого использования по классификат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 по градостроительному регламент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1) (детск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Разрешенное использование после передачи в муниципальную собственность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 (детск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ведения о проектируемой территориальной зоне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ерриториальная зона Ж.1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ведения об адресе (местоположении)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оссийская Федерация, Кировская область, Юрьянский  район, Загарское  с/п,  д.Мясниковы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ведения о проектируемой категории земель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0:00Z</dcterms:created>
  <dc:creator>GW</dc:creator>
  <dc:description/>
  <cp:keywords/>
  <dc:language>en-US</dc:language>
  <cp:lastModifiedBy>user</cp:lastModifiedBy>
  <cp:lastPrinted>2022-06-06T11:00:00Z</cp:lastPrinted>
  <dcterms:modified xsi:type="dcterms:W3CDTF">2024-12-20T08:56:00Z</dcterms:modified>
  <cp:revision>7</cp:revision>
  <dc:subject/>
  <dc:title/>
</cp:coreProperties>
</file>