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Перечень объектов недвижимости числящихся в реестре имущества Муниципального образования  Загарское сельское поселение Юрья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на</w:t>
      </w:r>
      <w:r>
        <w:rPr>
          <w:rFonts w:cs="Times New Roman;Times" w:ascii="Times New Roman;Times" w:hAnsi="Times New Roman;Times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01.01.2024</w:t>
      </w:r>
    </w:p>
    <w:p>
      <w:pPr>
        <w:pStyle w:val="Normal"/>
        <w:rPr>
          <w:rFonts w:ascii="Times New Roman;Times" w:hAnsi="Times New Roman;Times" w:cs="Times New Roman;Times"/>
          <w:sz w:val="20"/>
          <w:szCs w:val="20"/>
          <w:lang w:val="en-US" w:eastAsia="ru-RU"/>
        </w:rPr>
      </w:pPr>
      <w:r>
        <w:rPr>
          <w:rFonts w:cs="Times New Roman;Times" w:ascii="Times New Roman;Times" w:hAnsi="Times New Roman;Times"/>
          <w:sz w:val="20"/>
          <w:szCs w:val="20"/>
          <w:lang w:val="en-US" w:eastAsia="ru-RU"/>
        </w:rPr>
        <w:t>(Недвижимое)</w:t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5"/>
        <w:gridCol w:w="2126"/>
        <w:gridCol w:w="2551"/>
        <w:gridCol w:w="1134"/>
        <w:gridCol w:w="2268"/>
        <w:gridCol w:w="705"/>
        <w:gridCol w:w="1134"/>
        <w:gridCol w:w="1276"/>
        <w:gridCol w:w="1279"/>
      </w:tblGrid>
      <w:tr>
        <w:trPr>
          <w:trHeight w:val="1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лощадь, кв.м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тяж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исполь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9:7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Ложкари ул. Исаковская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1.5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агарье ул.Советская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8.1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агарье ул. Кирова д.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араж у амбула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4.5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Ложкари ул. Иса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агарье ул.Зав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агарье ул.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Загарье ул.Юбилей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агарье ул.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Ложкари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Ложкари ул. Иса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агарье ул.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агарье ул.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агарье ул.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Ложкари ул. Арбали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агарье ул.Пион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9: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Ложкари/Исаковская ул/40 дом/16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0.7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Ложкари/Исаковская ул/44 дом/8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4.6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9: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Ложкари/Исаковская ул/43 дом/1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4.7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.Загарье ул. Гагарина д.27, кв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2.8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9:5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. Ложкари ул. Исааковская д 43 кв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3.3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9: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Ложкари/Исаковская ул/42 дом/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6.1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6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Ложкари/Исаковская ул/42 дом/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1.6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9: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Ложкари/Исаковская ул/42 дом/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9: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Ложкари/Исаковская ул/38 дом/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5.4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8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агарье/Школьная ул/12 дом/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4.7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3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агарье/Юбилейная ул/12 дом/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0.9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9: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Ложкари/Исаковская ул/37 дом/17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4.2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3:3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Рублёнки д.2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1.2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9: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Ложкари/Исаковская ул/44 дом/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4.6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агарье/Гагарина ул/1 дом/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8.4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агарье/Гагарина ул/20 дом/9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9.1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агарье/Кирова ул/5 дом/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3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агарье/Октябрьская ул/3 дом/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9.1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агарье ул. Советская д.9 кв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4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агарье ул. Советская д.9 кв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6.5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агарье/Советская  ул/4 дом/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7.1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агарье/Советская  ул/48 дом/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3.5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8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агарье/Советская  ул/6 дом/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5.1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8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агарье/Школьная ул/1 дом/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4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Загар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елла "Воинам Великой Отечественной войны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д.Ложк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амятник"Воинам,погибшим в годы ВОВ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.0000000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, Юрьянский р-н, с. Загарье, ул. Советская, 40, Кировская область, Юрьянский район, с.Загарье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оветская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участковой ветлечебниц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1.3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.0000000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9: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, Юрьянский р-н, д. Ложкари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Исаковская, 40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8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, Юрьянский район, д. Ложкари, ул. Исаковская, д.40, кв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3.2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.0000000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7: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, Юрьянский р-н, д. Ожеговщина, ул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Производствен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телятн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31.6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агарье ул. Гагарина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ём пожарны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жег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ём пожарны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Ложкари 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ем пожарны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агарье ул. Киров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мазутонасосной стан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0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агарье ул. Киров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насосной стан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00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агарье ул. Октябрьская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ём пожарны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9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Загарье ул. Кирова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ом 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40.9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заг-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9:8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Ложкари, ул. Исаковск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дание СД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9.4</w:t>
            </w:r>
            <w:r>
              <w:rPr>
                <w:rFonts w:cs="Times New Roman;Times" w:ascii="Times New Roman;Times" w:hAnsi="Times New Roman;Times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0:00Z</dcterms:created>
  <dc:creator>Дмитрий Никонов</dc:creator>
  <dc:description/>
  <dc:language>en-US</dc:language>
  <cp:lastModifiedBy>user123</cp:lastModifiedBy>
  <dcterms:modified xsi:type="dcterms:W3CDTF">2024-01-31T11:00:00Z</dcterms:modified>
  <cp:revision>2</cp:revision>
  <dc:subject/>
  <dc:title/>
</cp:coreProperties>
</file>