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земельных участков числящихся в реестре имущества Муниципального образования  Загарское сельское поселение Юрьянского района Кировской областина 01.01.2024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0"/>
          <w:szCs w:val="20"/>
          <w:lang w:eastAsia="ru-RU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eastAsia="ru-RU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212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5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638:260448: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(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5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 Загарское с/п ( 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5: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6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5: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6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5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7: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3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кая область Юрьянский район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2: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5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6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3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2: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8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Лиф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2: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5: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новое уч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7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7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0: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арское с/п сдт.Искр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ого района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7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5: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Кировская область Юрьянский район тер.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6: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.Физпри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 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 сд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.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сдт. радуга-2 уч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№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 сдт.Силичи-5 уч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.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2: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.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1: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 Б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7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гарское с/п сдт.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,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. Силичи-5, уч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.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1: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ласть Юрьянский район тер.сдт Б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2: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 Рассвет-1 уч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7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1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а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9: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Мясник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дуга-2 уч.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9: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. Радуга-2 уч.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.Загарье ул.Советская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с.Загарье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1: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Загарское с/п д.Паш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5: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 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сдт.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дуга-2 уч.Ц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6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6: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 Физприборовец-2 уч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5: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т 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4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Ди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( у МТФ с.Загар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5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ахарных Сергей Никола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 у Н.За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638:260139: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Ложкари ул.Исаковская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8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Зяб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( у п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1: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а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1: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Б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3: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я область Юрьянский район Загарское сп 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, Юрьянский р-н,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илич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8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муниципальный район Юрьянский сельское поселение Загарское деревня Зяблец земельный участок 1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.Загарь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7: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Ожеговщина ул.Производственная земельный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 тер.с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т "Рябин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т "Силичи-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тер. с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т "Рябин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5: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7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 тер.с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26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Несте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1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.Загарье ул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7: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000000: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7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т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8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д.Лиф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13: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, Юрьянский р-н, Загарское с/п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 Загарское с/п (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ционерноеобщество "Корпорация развития Кировской области"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ть Юрьянский район Загарское с/п ( у д. 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О Тандер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 тер.с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9: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7: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2: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6: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2: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6: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18: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д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1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40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6: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тер.сдт.Физприборовец-2 уч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6: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тер.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Физприборовец-2 уч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133: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ировская область Юрьянский район сдт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4: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с.Загарье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48:2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34: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Загарское с/п сдт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5.0000000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3:38:260408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ровская область Юрьянский район д.Зяб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8:00Z</dcterms:created>
  <dc:creator>Дмитрий Никонов</dc:creator>
  <dc:description/>
  <dc:language>en-US</dc:language>
  <cp:lastModifiedBy>user123</cp:lastModifiedBy>
  <dcterms:modified xsi:type="dcterms:W3CDTF">2024-01-31T11:08:00Z</dcterms:modified>
  <cp:revision>2</cp:revision>
  <dc:subject/>
  <dc:title/>
</cp:coreProperties>
</file>