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астровым инженером Лоскутовым Русланом Александровичем, являющегося работником ООО «Институт «Кировводпроект» (почтовый адрес: 610035, Кировская обл., г. Киров, ул. Воровского, д. 78а, каб. 403 тел. 8-912-700-90-15; эл. адрес: 9127009015@mail.ru, № регистрации в государственном реестре лиц, осуществляющих кадастровую деятельность: 10459, член СРО АКИ «Поволжье», СНИЛС 134-829-721 80) выполняются кадастровые работы в отношении земельного участка с кадастровым № </w:t>
      </w:r>
      <w:hyperlink r:id="rId2" w:tgtFrame="_blank">
        <w:r>
          <w:rPr>
            <w:rStyle w:val="InternetLink"/>
            <w:sz w:val="24"/>
            <w:szCs w:val="24"/>
          </w:rPr>
          <w:t>43:38:260443:614</w:t>
        </w:r>
      </w:hyperlink>
      <w:r>
        <w:rPr>
          <w:sz w:val="24"/>
          <w:szCs w:val="24"/>
        </w:rPr>
        <w:t>, расположенного: Кировская обл., р-н Юрьянский, сдт Шинник-5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кадастровых работ является Вологжанина Ольга Борисовна, тел. 8-922-903-18-08, Кировская обл., г. Киров, ул. Менделеева, д. 38, кв. 27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аю правообладателя смежного земельного участка </w:t>
      </w:r>
      <w:r>
        <w:rPr>
          <w:sz w:val="18"/>
          <w:szCs w:val="18"/>
        </w:rPr>
        <w:t>43:38:260443:615</w:t>
      </w:r>
      <w:r>
        <w:rPr>
          <w:sz w:val="24"/>
          <w:szCs w:val="24"/>
        </w:rPr>
        <w:t>, расположенного: Кировская обл., р-н Юрьянский, сдт Шинник-5 о согласовании местоположения границ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Собрание по поводу согласования местоположения границы состоится по адресу: Кировская обл., р-н Юрьянский, сдт Шинник-5, 0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сентября 2024 г. в 9 часов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проектом межевого плана земельного участка и принятие требования о проведении согласования местоположения границ земельных участков на местности принимаются в течение месяца со дня официального опубликования данного извещения по адресу: г. Киров, ул. Воровского, д. 78а, каб. 4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.</w:t>
      </w:r>
    </w:p>
    <w:sectPr>
      <w:type w:val="nextPage"/>
      <w:pgSz w:w="11906" w:h="16838"/>
      <w:pgMar w:left="1440" w:right="74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tLeast" w:line="100"/>
      <w:ind w:left="720" w:hanging="0"/>
      <w:textAlignment w:val="baseline"/>
    </w:pPr>
    <w:rPr>
      <w:rFonts w:eastAsia="SimSun" w:cs="Mangal;Courier New"/>
      <w:kern w:val="2"/>
      <w:sz w:val="24"/>
      <w:szCs w:val="24"/>
      <w:lang w:eastAsia="hi-I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SimSun" w:cs="Mangal;Courier New"/>
      <w:kern w:val="2"/>
      <w:sz w:val="24"/>
      <w:szCs w:val="24"/>
      <w:lang w:eastAsia="hi-IN" w:bidi="hi-I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ru/reestr?egrp=43:38:260443:6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4:08:00Z</dcterms:created>
  <dc:creator>Пользователь</dc:creator>
  <dc:description/>
  <dc:language>en-US</dc:language>
  <cp:lastModifiedBy>Администрация</cp:lastModifiedBy>
  <cp:lastPrinted>2020-12-29T08:35:00Z</cp:lastPrinted>
  <dcterms:modified xsi:type="dcterms:W3CDTF">2024-08-06T12:30:01Z</dcterms:modified>
  <cp:revision>8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EF3CDC481477188B5AD7CFCAE77DC_13</vt:lpwstr>
  </property>
  <property fmtid="{D5CDD505-2E9C-101B-9397-08002B2CF9AE}" pid="3" name="KSOProductBuildVer">
    <vt:lpwstr>1049-12.2.0.17153</vt:lpwstr>
  </property>
</Properties>
</file>